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86072928"/>
      <w:bookmarkStart w:id="1" w:name="_Hlk84581916"/>
      <w:bookmarkEnd w:id="0"/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у новій редакції від 25.10.2021 року)</w:t>
      </w:r>
      <w:bookmarkEnd w:id="1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bookmarkStart w:id="2" w:name="_Hlk86072928"/>
      <w:bookmarkStart w:id="3" w:name="_Hlk86072928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№ 10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 Губрію В.В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ромадянина  Губрія Володимира Васильовича  від 08.07.2021 року  про затвердження технічної документації із землеустрою щодо встановлення (відновлення) меж земельної ділянки в натурі (на місцевості),  подану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керуючись статтями 12, 116, 118, пунктом «в» частини першої статті 121, частиною першою статті 122, статтями 125, 126,   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500 га громадянину  Губрію Володимиру Василь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</w:t>
      </w:r>
      <w:r>
        <w:rPr>
          <w:sz w:val="28"/>
          <w:szCs w:val="28"/>
          <w:lang w:val="uk-UA"/>
        </w:rPr>
        <w:t>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ередати громадянину  Губрію Володимиру Васильовичу у власність земельну ділянку площею 0,0500 га (кадастровий номер 5620884200:02:018:034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Гвоздицин Александр свет Геннад</dc:creator>
  <dc:description/>
  <cp:keywords/>
  <dc:language>en-US</dc:language>
  <cp:lastModifiedBy>golovach</cp:lastModifiedBy>
  <cp:lastPrinted>2021-10-25T16:42:00Z</cp:lastPrinted>
  <dcterms:modified xsi:type="dcterms:W3CDTF">2021-12-06T08:19:00Z</dcterms:modified>
  <cp:revision>11</cp:revision>
  <dc:subject/>
  <dc:title>УКРАЇНА</dc:title>
</cp:coreProperties>
</file>