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 № 10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Мальку В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Малька Володимира Сергійовича від 26.07.2021 року 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840 га громадянину  Мальку Володимиру Серг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Мальку Володимиру Сергійовичу у власність земельну ділянку площею 0,0840 га кадастровий номер земельної ділянки 5620889300:04:001:1751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Гвоздицин Александр свет Геннад</dc:creator>
  <dc:description/>
  <cp:keywords/>
  <dc:language>en-US</dc:language>
  <cp:lastModifiedBy>Vasylchenko</cp:lastModifiedBy>
  <cp:lastPrinted>2021-05-17T12:43:00Z</cp:lastPrinted>
  <dcterms:modified xsi:type="dcterms:W3CDTF">2021-08-26T12:50:00Z</dcterms:modified>
  <cp:revision>6</cp:revision>
  <dc:subject/>
  <dc:title>УКРАЇНА</dc:title>
</cp:coreProperties>
</file>