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(у новій редакції від 08.10.2021 року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 2021 року</w:t>
        <w:tab/>
        <w:tab/>
        <w:t xml:space="preserve">           </w:t>
        <w:tab/>
        <w:t xml:space="preserve">                                       № 1003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ічу Р.В. на розроблення проєкту землеустрою щодо відведення земельної ділянки у власність для </w:t>
      </w:r>
      <w:bookmarkStart w:id="0" w:name="_Hlk84577304"/>
      <w:bookmarkStart w:id="1" w:name="_Hlk84577111"/>
      <w:r>
        <w:rPr>
          <w:sz w:val="28"/>
          <w:szCs w:val="28"/>
          <w:lang w:val="uk-UA"/>
        </w:rPr>
        <w:t>індивідуального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садівництва </w:t>
      </w:r>
      <w:bookmarkStart w:id="2" w:name="_Hlk84577267"/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  <w:bookmarkEnd w:id="2"/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3.06.2021 року громадянина Моніча Руслана Валерійовича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, відповідно до рішення Вараської міської ради №84 від 15.12.2020 року «Про прийняття земельних ділянок сільськогосподарського призначення державної власності у комунальну власність Вараської міської ради,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 Земельного кодексу України, статтями 25, 50 Закону України «Про землеустрій»,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и першої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r>
        <w:rPr>
          <w:color w:val="000000"/>
          <w:sz w:val="28"/>
          <w:szCs w:val="28"/>
          <w:lang w:val="uk-UA"/>
        </w:rPr>
        <w:t>Монічу Руслану Валерійовичу</w:t>
      </w:r>
      <w:r>
        <w:rPr>
          <w:sz w:val="28"/>
          <w:szCs w:val="28"/>
          <w:lang w:val="uk-UA"/>
        </w:rPr>
        <w:t xml:space="preserve"> на розроблення проєкту землеустрою щодо відведення земельної ділянки у власність площею 0,0600 га (кадастровий номер 5620889300:04:012:0507)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  за рахунок земль сільськогосподарського призначення комунальної власності, що знаходиться за межами населеного пункту с.Баб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території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>Монічу Руслану Валерій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1:00Z</dcterms:created>
  <dc:creator>Mashbuero</dc:creator>
  <dc:description/>
  <cp:keywords/>
  <dc:language>en-US</dc:language>
  <cp:lastModifiedBy>golovach</cp:lastModifiedBy>
  <cp:lastPrinted>2021-07-06T08:56:00Z</cp:lastPrinted>
  <dcterms:modified xsi:type="dcterms:W3CDTF">2021-12-06T08:18:00Z</dcterms:modified>
  <cp:revision>10</cp:revision>
  <dc:subject/>
  <dc:title>     </dc:title>
</cp:coreProperties>
</file>