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</w:t>
      </w:r>
      <w:r>
        <w:rPr>
          <w:b/>
          <w:sz w:val="24"/>
          <w:szCs w:val="24"/>
          <w:lang w:val="uk-UA"/>
        </w:rPr>
        <w:t>Проєкт О.Власова</w:t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 серпня 2021 року                                                                          № 100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            Козлюк Г.В. для  будівництва і обслуговування житлового будинку, господарських будівель і споруд (присадибна ділянка) с. Баб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Козлюк Галини Вікторівни від 21.05.2021 року, подану технічну документацію із землеустрою, розроблену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площею              0,2500 га громадянці Козлюк Галині Вікторівні  для будівництва і обслуговування житлового будинку, господарських будівель і споруд (присадибна ділянка) (землі житлової та громадської забудови),  яка знаходитьс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2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асть, Володимирецький район, с. Бабка, вулиця Замкова Гор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ередати громадянці Козлюк Галині Вікторівні  у власність земельну ділянку площею 0,2500 га (кадастровий номер 5620889300:04:012:0711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олодимирецький район, с. Бабка, вулиця Замкова Гор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30:00Z</dcterms:created>
  <dc:creator>golub</dc:creator>
  <dc:description/>
  <cp:keywords/>
  <dc:language>en-US</dc:language>
  <cp:lastModifiedBy>Vasylchenko</cp:lastModifiedBy>
  <cp:lastPrinted>2021-09-29T10:24:00Z</cp:lastPrinted>
  <dcterms:modified xsi:type="dcterms:W3CDTF">2021-09-29T07:25:00Z</dcterms:modified>
  <cp:revision>14</cp:revision>
  <dc:subject/>
  <dc:title/>
</cp:coreProperties>
</file>