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uk-UA"/>
        </w:rPr>
        <w:t xml:space="preserve">                              </w:t>
      </w:r>
      <w:r>
        <w:rPr>
          <w:b/>
          <w:sz w:val="26"/>
          <w:szCs w:val="26"/>
          <w:lang w:val="uk-UA"/>
        </w:rPr>
        <w:t xml:space="preserve">Проєкт О.Власова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 жовтня  2021 року</w:t>
        <w:tab/>
        <w:tab/>
        <w:tab/>
        <w:t xml:space="preserve">                                              № 1118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right="49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Кізім Т.В. на розроблення 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будівництва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обслуговування житлового будинку, господарських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удівель і споруд (присадибна ділянка)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Більська Воля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Кізім Тетяни Володимирівни від 07.07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пунктом «г» частини першої статті 121, частиною першою статті 122 Земельного кодексу України, статтями 25,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Кізім Тетяні Володимирівні  на розроблення проєкту землеустрою щодо відведення земельної ділянки у власність площею 0,2500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 за рахунок земель запасу сільськогосподарського призначення комунальної власності, яка знаходиться: Рівненська область, с. Більська Воля,  вулиця Бегми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Кізім Тетяні Володимирі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35:00Z</dcterms:created>
  <dc:creator>Mashbuero</dc:creator>
  <dc:description/>
  <cp:keywords/>
  <dc:language>en-US</dc:language>
  <cp:lastModifiedBy>golovach</cp:lastModifiedBy>
  <cp:lastPrinted>2021-07-14T08:57:00Z</cp:lastPrinted>
  <dcterms:modified xsi:type="dcterms:W3CDTF">2021-11-01T06:52:00Z</dcterms:modified>
  <cp:revision>6</cp:revision>
  <dc:subject/>
  <dc:title>     </dc:title>
</cp:coreProperties>
</file>