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іської ради від 29.04.2021 року №384 «Про внесення змін до рішення міської ради від 23.12.2020 №100 «Про надання згоди на безоплатну передачу майна спільної власності територіальних  громад сіл, селищ Володимирецького  району у комунальну власність Вара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е рішенн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єтьс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 Вараська територіальна громада в особі Вараської міської ради зобов’язується використовувати вищезазначене майно за цільовим призначенням та не відчужувати його у приватну власн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 викласти в такій редакції: «Вараська міська територіальна громада в особі Вараської міської ради зобов’язується використовувати вищезазначене майно за цільовим призначенням та не відчужувати його у приватну власність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.4 </w:t>
            </w:r>
            <w:r>
              <w:rPr>
                <w:sz w:val="28"/>
                <w:szCs w:val="28"/>
              </w:rPr>
              <w:t>Прийняти безкоштовно  на баланс виконавчого комітету Вараської міської ради май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ільної власності територіальних громад</w:t>
            </w:r>
            <w:r>
              <w:rPr>
                <w:sz w:val="28"/>
                <w:szCs w:val="28"/>
                <w:lang w:val="uk-UA"/>
              </w:rPr>
              <w:t xml:space="preserve"> сіл, селищ Володимирецького району згідно додатку 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.4 викласти в новій редакції: «Прийняти безкоштовно на баланс комунального некомерційного підприємства Вараської міської ради «Вараський центр первинної медичної допомоги» майно спільної власності територіальних громад сіл, селищ Володимирецького району згідно додатку 1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п.5 Виконавчому комітету Вараської міської ради передати безоплатно зі свого балансу, на баланс </w:t>
            </w:r>
            <w:r>
              <w:rPr>
                <w:sz w:val="28"/>
                <w:szCs w:val="28"/>
                <w:lang w:val="uk-UA"/>
              </w:rPr>
              <w:t xml:space="preserve">комунального некомерційного підприємства Вараської міської ради «Вараський центр первинної медичної допомоги» 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майно, </w:t>
            </w:r>
            <w:r>
              <w:rPr>
                <w:sz w:val="28"/>
                <w:szCs w:val="28"/>
                <w:lang w:val="uk-UA"/>
              </w:rPr>
              <w:t>зазначене в додатку 1 цього рішення у відповідності до вимог чинного законодав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5 рішення виключи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и 6, 7 вважати пунктами 5, 6 відповід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>Ірина САВЧЕНКО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6:00Z</dcterms:created>
  <dc:creator>oksana</dc:creator>
  <dc:description/>
  <cp:keywords/>
  <dc:language>en-US</dc:language>
  <cp:lastModifiedBy>oksana</cp:lastModifiedBy>
  <cp:lastPrinted>2021-04-30T08:24:00Z</cp:lastPrinted>
  <dcterms:modified xsi:type="dcterms:W3CDTF">2021-04-30T05:25:00Z</dcterms:modified>
  <cp:revision>5</cp:revision>
  <dc:subject/>
  <dc:title>Порівняльна таблиця</dc:title>
</cp:coreProperties>
</file>