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Вараської міської ради від 18.03.2021 №270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рішення </w:t>
      </w:r>
      <w:r>
        <w:rPr>
          <w:rFonts w:cs="Times New Roman" w:ascii="Times New Roman" w:hAnsi="Times New Roman"/>
          <w:sz w:val="28"/>
          <w:szCs w:val="28"/>
        </w:rPr>
        <w:t xml:space="preserve">Вараської міської ради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>21.02.2020 №1671 «Про передачу калію-йодиду з балансу виконавчого комітету Вараської міської ради  на баланс комунального некомерційного підприємства «Вараський центр первинної медичної допомоги» Вараської міської ради» передано препарат калію-йодиду у кількості 21 009 упаковок по 10 таблеток, закупленого у 2019 році за рахунок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Рівненської АЕС, на суму 449,6 тис. грн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важаючи на наявність зазначеного препарату в достатній кількості для забезпечення проведення екстреної йодної профілактики населення не лише м.Вараш та с.Заболоття, а всього населення Вараської міської територіальної громади, відповідно до листа КНП ВМР «Вараська ЦПМД» від 10.03.2021 №126/21, та враховуючи звернення управління освіти виконавчого комітету Вараської міської ради від 24.02.2021 №01./-12/379 щодо потреби забезпечення закладів освіти громади препаратом йодистого калію, виникла необхідність внести зміни до рішення Вараської міської ради від 21.02.2020 №1671 «Про передачу калію-йодиду з балансу виконавчого комітету Вараської міської ради на баланс комунального некомерційного підприємства «Вараський центр первинної медичної допомоги» Вараської міської ради», а саме: по тексту документа слова «населення міста» замінити на слова «населення Вараської міської територіальної громад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                                                          Ірина БАРАБ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тяна Семенова</w:t>
      </w:r>
    </w:p>
    <w:p>
      <w:pPr>
        <w:pStyle w:val="Normal"/>
        <w:rPr/>
      </w:pPr>
      <w:r>
        <w:rPr>
          <w:sz w:val="20"/>
          <w:szCs w:val="20"/>
        </w:rPr>
        <w:t>(03636)2354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3:00Z</dcterms:created>
  <dc:creator>Semenova</dc:creator>
  <dc:description/>
  <cp:keywords/>
  <dc:language>en-US</dc:language>
  <cp:lastModifiedBy>Novak</cp:lastModifiedBy>
  <cp:lastPrinted>2021-03-23T14:17:00Z</cp:lastPrinted>
  <dcterms:modified xsi:type="dcterms:W3CDTF">2021-03-24T10:33:00Z</dcterms:modified>
  <cp:revision>2</cp:revision>
  <dc:subject/>
  <dc:title>Пояснювальна записка</dc:title>
</cp:coreProperties>
</file>