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 ______ 2021 року №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ї  програми розвитку цивільного захис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аської міської територіальної громади  на 2021-2025 ро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10"/>
        <w:gridCol w:w="37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 виконавчого комітету Вараської міської рад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7.2020 року № 160-р «Про розробку проєкту комплексної програми розвитку цивільного захисту Вараської міської об'єднаної територіальної громади  на 2021-2025 рок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ник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 виконавчого комітету Вараської міської рад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розробники програми: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Вараської міської ради (відділ з питань надзвичайних ситуацій та цивільного захисту населення)</w:t>
            </w:r>
          </w:p>
        </w:tc>
      </w:tr>
      <w:tr>
        <w:trPr>
          <w:trHeight w:val="3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: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-2021рі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етап-2022 рік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п-2023 рік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п-2024 рік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етап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і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Вараської міської  територіальної громад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  обсяг   фінансових   ресурсів,   необхідних   для    реалізації  програми   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4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р. – 6271,0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 р.- 1844,0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3р. - 1844,0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24 р.- 1844,0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5р. - 1844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ів місцевого бюджет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47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факту надходжень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Геннадій ДЕРЕ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ЯНЧУ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3:00Z</dcterms:created>
  <dc:creator>Gavrishkevich</dc:creator>
  <dc:description/>
  <cp:keywords/>
  <dc:language>en-US</dc:language>
  <cp:lastModifiedBy>Voloh</cp:lastModifiedBy>
  <dcterms:modified xsi:type="dcterms:W3CDTF">2021-02-17T12:34:00Z</dcterms:modified>
  <cp:revision>2</cp:revision>
  <dc:subject/>
  <dc:title/>
</cp:coreProperties>
</file>