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76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 рішення міської ради   _____________2021року №______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ціонального положення (стандарту)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ухгалтерського обліку в державному секторі 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1 «Подання фінансової звітності»</w:t>
      </w:r>
    </w:p>
    <w:p>
      <w:pPr>
        <w:pStyle w:val="Normal"/>
        <w:ind w:left="360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01055</wp:posOffset>
                </wp:positionH>
                <wp:positionV relativeFrom="paragraph">
                  <wp:posOffset>121920</wp:posOffset>
                </wp:positionV>
                <wp:extent cx="1329055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59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2027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6107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7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82.25pt;mso-wrap-distance-left:9pt;mso-wrap-distance-right:9pt;mso-wrap-distance-top:0pt;mso-wrap-distance-bottom:0pt;margin-top:9.6pt;mso-position-vertical-relative:text;margin-left:464.6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59"/>
                        <w:gridCol w:w="878"/>
                      </w:tblGrid>
                      <w:tr>
                        <w:trPr/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027486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6107000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709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4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</w:p>
    <w:p>
      <w:pPr>
        <w:pStyle w:val="Normal"/>
        <w:ind w:left="3600" w:firstLine="720"/>
        <w:rPr/>
      </w:pPr>
      <w:r>
        <w:rPr>
          <w:sz w:val="22"/>
          <w:szCs w:val="22"/>
          <w:lang w:val="uk-UA"/>
        </w:rPr>
        <w:t xml:space="preserve">                            </w:t>
      </w:r>
      <w:r>
        <w:rPr>
          <w:sz w:val="20"/>
          <w:lang w:val="uk-UA"/>
        </w:rPr>
        <w:t>Дата (рік, місяць, число)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 xml:space="preserve">Установа        Відділ культури та туризму виконавчого 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  <w:lang w:val="uk-UA"/>
        </w:rPr>
        <w:t>комітету Вараської міської ради                                          за ЄДРПОУ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 xml:space="preserve">Територія </w:t>
        <w:tab/>
        <w:tab/>
        <w:tab/>
        <w:t xml:space="preserve">      </w:t>
      </w:r>
      <w:r>
        <w:rPr>
          <w:sz w:val="20"/>
          <w:lang w:val="uk-UA"/>
        </w:rPr>
        <w:t xml:space="preserve">Вараш   </w:t>
      </w:r>
      <w:r>
        <w:rPr>
          <w:sz w:val="22"/>
          <w:szCs w:val="22"/>
          <w:lang w:val="uk-UA"/>
        </w:rPr>
        <w:t xml:space="preserve">                                                   за КОАТУУ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йно-правова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 xml:space="preserve">форма господарювання               </w:t>
      </w:r>
      <w:r>
        <w:rPr>
          <w:sz w:val="20"/>
          <w:lang w:val="uk-UA"/>
        </w:rPr>
        <w:t xml:space="preserve">Органи місцевого самоврядування              </w:t>
      </w:r>
      <w:r>
        <w:rPr>
          <w:sz w:val="22"/>
          <w:szCs w:val="22"/>
          <w:lang w:val="uk-UA"/>
        </w:rPr>
        <w:t xml:space="preserve"> за КОПФГ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>Орган державного управління                                                                       за КОДУ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 xml:space="preserve">Вид економічної діяльності      </w:t>
      </w:r>
      <w:r>
        <w:rPr>
          <w:sz w:val="20"/>
          <w:lang w:val="uk-UA"/>
        </w:rPr>
        <w:t>Державне управління загального характеру</w:t>
      </w:r>
      <w:r>
        <w:rPr>
          <w:sz w:val="22"/>
          <w:szCs w:val="22"/>
          <w:lang w:val="uk-UA"/>
        </w:rPr>
        <w:t xml:space="preserve"> за КВЕД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>Одиниця виміру: грн.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 xml:space="preserve">Періодичність: </w:t>
      </w:r>
      <w:r>
        <w:rPr>
          <w:sz w:val="22"/>
          <w:szCs w:val="22"/>
          <w:u w:val="single"/>
          <w:lang w:val="uk-UA"/>
        </w:rPr>
        <w:t>квартальна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ічна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БАЛАНС </w:t>
      </w:r>
      <w:r>
        <w:rPr>
          <w:b/>
          <w:sz w:val="24"/>
          <w:szCs w:val="24"/>
          <w:lang w:val="uk-UA"/>
        </w:rPr>
        <w:t>(проміжний</w:t>
      </w:r>
      <w:r>
        <w:rPr>
          <w:b/>
          <w:szCs w:val="28"/>
          <w:lang w:val="uk-UA"/>
        </w:rPr>
        <w:t>)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val="uk-UA"/>
        </w:rPr>
        <w:t>на  10 серпня 2021 року</w:t>
      </w:r>
    </w:p>
    <w:p>
      <w:pPr>
        <w:pStyle w:val="Normal"/>
        <w:ind w:hanging="0"/>
        <w:jc w:val="right"/>
        <w:rPr/>
      </w:pPr>
      <w:r>
        <w:rPr/>
        <w:t>Форма № 1-дс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011"/>
        <w:gridCol w:w="2260"/>
        <w:gridCol w:w="2620"/>
      </w:tblGrid>
      <w:tr>
        <w:trPr>
          <w:trHeight w:val="5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ТИ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початок звітного період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кінець звітного періоду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НЕФІНАНСОВІ АКТИВИ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37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68353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064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12563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27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44210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а нерухомість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теріальні активи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00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00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пичена амортизац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вершені капітальні інвестиці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4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біологічні активи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пичена амортизац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8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231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біологічні акти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ом 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497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35284</w:t>
            </w:r>
          </w:p>
        </w:tc>
      </w:tr>
      <w:tr>
        <w:trPr>
          <w:trHeight w:val="28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ФІНАНСОВІ АКТИ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011"/>
        <w:gridCol w:w="2349"/>
        <w:gridCol w:w="2531"/>
      </w:tblGrid>
      <w:tr>
        <w:trPr>
          <w:trHeight w:val="55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, у тому числі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ні папери, крім акц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ї та інші форми участі в капітал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 дебіторська заборгованість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з бюдже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аданими кредит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иданими аванс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20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нутрішніми розрахун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поточна дебіторська заборгован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76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фінансові інвестиці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ій валюті, у тому числі 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тв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ах банк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ій валют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ників та інших клієнтів на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ому казначейському рахун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ках в установах банків, у тому числі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національній валют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іноземній валют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фінансові акти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ом І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9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. ВИТРАТИ МАЙБУТНІХ ПЕРІОД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947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8244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СИ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початок звітного період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ий капіт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644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1269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 у дооцінк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2324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17277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 у підприємств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е фінанс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48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8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ом 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864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44306</w:t>
            </w:r>
          </w:p>
        </w:tc>
      </w:tr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ЗОБОВ’ЯЗАНН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’язання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цінними папер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редит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вгострокові зобов’яз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’язання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011"/>
        <w:gridCol w:w="2349"/>
        <w:gridCol w:w="2531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тежами до бюджет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редит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держаними аванс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з оплати прац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7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нутрішніми розрахун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оточні зобов’язання, з них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цінними папер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ом І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3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БЕЗПЕЧЕ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ДОХОДИ МАЙБУТН</w:t>
            </w:r>
            <w:r>
              <w:rPr>
                <w:b/>
                <w:sz w:val="22"/>
                <w:szCs w:val="22"/>
                <w:lang w:val="uk-UA"/>
              </w:rPr>
              <w:t>ІХ ПЕРІОД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947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82442</w:t>
            </w:r>
          </w:p>
        </w:tc>
      </w:tr>
    </w:tbl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екретар міської ради                                                   Геннадій ДЕРЕВ’ЯНЧУК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усский"/>
    <w:basedOn w:val="Normal"/>
    <w:qFormat/>
    <w:pPr/>
    <w:rPr/>
  </w:style>
  <w:style w:type="paragraph" w:styleId="Style14">
    <w:name w:val="Украинский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9:00Z</dcterms:created>
  <dc:creator>admin</dc:creator>
  <dc:description/>
  <cp:keywords/>
  <dc:language>en-US</dc:language>
  <cp:lastModifiedBy>Lytay</cp:lastModifiedBy>
  <cp:lastPrinted>2021-08-12T07:46:00Z</cp:lastPrinted>
  <dcterms:modified xsi:type="dcterms:W3CDTF">2021-08-12T09:18:00Z</dcterms:modified>
  <cp:revision>3</cp:revision>
  <dc:subject>Версия 2.1.0</dc:subject>
  <dc:title>Insert abbrev mo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CommonDBFileName">
    <vt:lpwstr>varCommonDBFileName</vt:lpwstr>
  </property>
  <property fmtid="{D5CDD505-2E9C-101B-9397-08002B2CF9AE}" pid="3" name="varCommonTableFileName">
    <vt:lpwstr>varCommonTableFileName</vt:lpwstr>
  </property>
  <property fmtid="{D5CDD505-2E9C-101B-9397-08002B2CF9AE}" pid="4" name="varDBFileName">
    <vt:lpwstr>varDBFileName</vt:lpwstr>
  </property>
  <property fmtid="{D5CDD505-2E9C-101B-9397-08002B2CF9AE}" pid="5" name="varPrvFileName">
    <vt:lpwstr>varPrvFileName</vt:lpwstr>
  </property>
  <property fmtid="{D5CDD505-2E9C-101B-9397-08002B2CF9AE}" pid="6" name="varSetupFileName">
    <vt:lpwstr>varSetupFileName</vt:lpwstr>
  </property>
  <property fmtid="{D5CDD505-2E9C-101B-9397-08002B2CF9AE}" pid="7" name="varShellFileName">
    <vt:lpwstr>varShellFileName</vt:lpwstr>
  </property>
  <property fmtid="{D5CDD505-2E9C-101B-9397-08002B2CF9AE}" pid="8" name="varTableFileName">
    <vt:lpwstr>varTableFileName</vt:lpwstr>
  </property>
  <property fmtid="{D5CDD505-2E9C-101B-9397-08002B2CF9AE}" pid="9" name="varVersion">
    <vt:lpwstr>varVersion</vt:lpwstr>
  </property>
</Properties>
</file>