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и оренди комунального майна, що знаходиться у Переліку другого типу, термін дії яких продовжується б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0"/>
        <w:gridCol w:w="3118"/>
        <w:gridCol w:w="1702"/>
        <w:gridCol w:w="1529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, характеристика, площа об’єкта орен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ір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, на який продов-жується догові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раш, м-н Перемоги, 23, нежитлові приміщення №№1-113 – 1-116, 1-118, 2-102 – 2-114, 2-116, 2-117, 2-119 – 2-125, 1-216 – 1-232, 1-402 – 1-426, 2-413 – 2-422, 2-502 – 2-511, 1-506, 1-505, 1-504, 1-511 – 1-520, загальною площею 1287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будинку дитячої та юнацької творчості (БДЮ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0 від 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 виконавчого комітету Вара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раш, м-н Будівельників, 1, нежитлові приміщення №№140-143, 146-164, загальною площею 144,3 м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ізації роботи управлі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 від 21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а міська організація Української спілки ветеранів Афганіст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раш, м-н Будівельників, 1, нежитлове приміщення №604, загальною площею 34,2 м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організ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2 від 16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 самий, що зазначено в договор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oksana</dc:creator>
  <dc:description/>
  <cp:keywords/>
  <dc:language>en-US</dc:language>
  <cp:lastModifiedBy>User</cp:lastModifiedBy>
  <cp:lastPrinted>2021-06-17T10:44:00Z</cp:lastPrinted>
  <dcterms:modified xsi:type="dcterms:W3CDTF">2021-06-29T14:26:00Z</dcterms:modified>
  <cp:revision>36</cp:revision>
  <dc:subject/>
  <dc:title>                                                                                              Додаток</dc:title>
</cp:coreProperties>
</file>