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проє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араської 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 29 червня   №5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втрат сільськогосподарського виробництва земельних ділянок,що відводяться в оренду ПрАТ «Рівнеобленерго» для розміщення, будівництва, експлуатації та обслуговування будівель і споруд об’єктів передачі електричної енергії с.Більська Во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20"/>
        <w:gridCol w:w="1820"/>
        <w:gridCol w:w="1768"/>
        <w:gridCol w:w="1817"/>
        <w:gridCol w:w="1797"/>
        <w:gridCol w:w="1805"/>
        <w:gridCol w:w="177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сільськогосподарських угід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агровиробнич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грунтів на ділянц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 агровиробнич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и грунтів , Пд.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бал бонітету с/г угідь по області. Б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 бонітету ділянки,що вилучається,Б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 втрат с/г виробництва с/г угідь  (Нв)(грн..за 1 г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інтенсивності використання с/г угідь,Кін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трат,грн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овищ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№1,17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№2,17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 №3,17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0,00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0,00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 xml:space="preserve">0,0003     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0,0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1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                                                                              Геннадій  ДЕРЕВ’ЯНЧУК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3:00Z</dcterms:created>
  <dc:creator>kab.216</dc:creator>
  <dc:description/>
  <cp:keywords/>
  <dc:language>en-US</dc:language>
  <cp:lastModifiedBy>Наталія Головач</cp:lastModifiedBy>
  <cp:lastPrinted>2020-12-24T14:47:00Z</cp:lastPrinted>
  <dcterms:modified xsi:type="dcterms:W3CDTF">2021-06-30T06:23:00Z</dcterms:modified>
  <cp:revision>11</cp:revision>
  <dc:subject/>
  <dc:title/>
</cp:coreProperties>
</file>