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єкту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29 квітня  № 3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69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5,2606 г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0,456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183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549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0:0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0:04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4,5148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9971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9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855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1,381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595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4649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3,0830 г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0,8995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6308 га,01373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Охоронна зона навколо (вздовж) об’єкта енергетичної системи 0,0202 га0,0290 га, 0116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2,2241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0,875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2895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0,215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Санітарно - захисна зона навколо об’єкта 4,0462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1845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3:0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6: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0:04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 Для колектив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151 га, 0,0087 га, 0,0076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5311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00 Землі запа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5 Охоронна зона навколо (вздовж) об’єкта енергетичної системи 0,0396 га, 03 Санітарно - захисна зона навколо об’єкта 0,0855 га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605 га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490 га, 01.05 Охоронна зона навколо (вздовж) об’єкта енергетичної системи 0,0233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625 га, 01.05 Охоронна зона навколо (вздовж) об’єкта енергетичної системи 0,0186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0982 га, 01.05 Охоронна зона навколо (вздовж) об’єкта енергетичної системи 0,0381 га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34:0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 Санітарно - захисна зона навколо об’єкта 0,1197 га,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,172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1-04-01T14:53:00Z</cp:lastPrinted>
  <dcterms:modified xsi:type="dcterms:W3CDTF">2021-04-29T13:09:00Z</dcterms:modified>
  <cp:revision>86</cp:revision>
  <dc:subject/>
  <dc:title/>
</cp:coreProperties>
</file>