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єкту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9 квітня   № 3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620881200:06:019: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аська міська  (колиш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ськовільська сільська)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1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1200:06:019:0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араська міська   (коли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льськовільська сільська)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4200:02:026:0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аська міська (коли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болоттівська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 0,022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9100:05:009:0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араська міська  (коли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пачівська сільська)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оренди земельної ділянки від 06.10.2020 року орендар Павлишин Євгеній Павлович дата реєстрації від 24.11.2020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2,9287 га,            03 Санітарно - захисна зона навколо об’єкта 2,6820 г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371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522 га.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13:0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489 га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215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5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607 га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169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582 га.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6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,415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1-04-27T15:29:00Z</cp:lastPrinted>
  <dcterms:modified xsi:type="dcterms:W3CDTF">2021-04-29T13:06:00Z</dcterms:modified>
  <cp:revision>76</cp:revision>
  <dc:subject/>
  <dc:title/>
</cp:coreProperties>
</file>