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до 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Вараської  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  __________   №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земельних ділянок сільськогосподарського призначення державної власності, що передаються у комунальну власність Вараській  територіальній громаді в особі Вараської міської ради  Рівненс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3118"/>
        <w:gridCol w:w="992"/>
        <w:gridCol w:w="2694"/>
        <w:gridCol w:w="2835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дастровий номер земельної ділян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розташування земельної ділянки (місцева ра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лоща, г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ьове призначення (КВЦ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домості про обтяження речових прав на земельну ділянку та інші відомості про земельну ділянк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омості про обмеження у використанні земельної ділян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10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6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20889300:04:024:10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180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екретар міської ради                                                                                                                                                             Геннадій  ДЕРЕВ’ЯНЧУК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59:00Z</dcterms:created>
  <dc:creator>kab.216</dc:creator>
  <dc:description/>
  <dc:language>en-US</dc:language>
  <cp:lastModifiedBy>Наталія Головач</cp:lastModifiedBy>
  <cp:lastPrinted>2020-12-24T14:47:00Z</cp:lastPrinted>
  <dcterms:modified xsi:type="dcterms:W3CDTF">2021-04-21T09:03:00Z</dcterms:modified>
  <cp:revision>4</cp:revision>
  <dc:subject/>
  <dc:title/>
</cp:coreProperties>
</file>