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єкту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9 квітня  № 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ітарно - захисна зона навколо об’єкта 0,075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81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80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анітарно - захисна зона навколо об’єкта 0,0552 га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на зона навколо (вздовж) об’єкта енергетичної системи 0,0187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1130 га.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43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еннадій  ДЕРЕВ’ЯНЧУК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0-12-24T14:47:00Z</cp:lastPrinted>
  <dcterms:modified xsi:type="dcterms:W3CDTF">2021-04-29T13:00:00Z</dcterms:modified>
  <cp:revision>74</cp:revision>
  <dc:subject/>
  <dc:title/>
</cp:coreProperties>
</file>