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 ______ 2021 року №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ікувані результати виконання  комплексно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звитку цивільного захисту Вараської міської територіальної громади на 2021-2025 рок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Таблиця 2</w:t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8"/>
        <w:gridCol w:w="1870"/>
        <w:gridCol w:w="261"/>
        <w:gridCol w:w="709"/>
        <w:gridCol w:w="130"/>
        <w:gridCol w:w="862"/>
        <w:gridCol w:w="851"/>
        <w:gridCol w:w="850"/>
        <w:gridCol w:w="885"/>
        <w:gridCol w:w="816"/>
        <w:gridCol w:w="75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-108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дання, заходу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 показ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 завдання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міру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ня показ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тому  числі  за  ро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виток системи зв'язку,оповіщення та інформатизації цивільного захист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сигнально-гучномовних пристроїв для оповіщення на відкритих територіях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бання блоків оповіщення універсальних для перехоплення F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lang w:val="uk-UA"/>
              </w:rPr>
              <w:t>- станцій, вузлів ТБ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переносних портативних засобів зв'язку(радіостанці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бання переносних портативних засобів зв'язку(радіостанцій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технічного обслуговування встановленого обладнання, відновлення працездатності обладнання, яке вийшло з ла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технічного обслуговування системи оповіщення Вараської міської територіальної громад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і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дернізація пункту управління цивільного захисту Вараської міської територіальної громади на мирний час і особливий період, його технічне оснащенн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ремонтних робіт приміщень пункту управління ( сховище),  а також технічне оснащення оргтехнікою та наочними матеріалам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роботи комісії з питань техногенно-екологічної безпеки та надзвичайних ситуацій міської територіальної громади  у зонах надзвичайних ситуац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-технічне забезпечення членів комісії під час роботи  в зонах надзвичайних ситуацій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роботи по визначенню місць для купання та масового відпочинку громадян на водних об'єктах(далі пляжі),оформлення на них відповідних документів. Організація рятування людей на водних об'єкт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проведення обстеження дна акваторій водних об'єктів у районі пляжів, очищення їх від сторонніх предметів відповідними службами. Облаштування пляжів у відповідності до діючих вимог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новлення попереджувальних знаків, надписів у місцях біля водних об'єктів, де купання або відпочинок заборонено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та накопичення матеріального резерву для запобігання,ліквідації надзвичайних ситуацій техногенного та природного характерів  та їх наслідків та території Вараської міської територіальної громади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річне поповнення місцевого матеріального резерву відповідно до встановлених обсягів</w:t>
            </w:r>
          </w:p>
        </w:tc>
      </w:tr>
      <w:tr>
        <w:trPr>
          <w:trHeight w:val="1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ірка стану гідротехнічні споруд, рибозахисних споруд та пристрої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річна перевірка стану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ротехнічних споруд, рибозахисних споруд  та пристрої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uk-UA"/>
              </w:rPr>
              <w:t>Здійснення комплексу профілактичних заходів, моніторингу,проведення навчань з попередження та ліквідації надзвичайних ситуацій на об'єктах міської територіальної громади та формування матеріальних запасів для проведення таких заході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річне проведення навчань та тренувань на потенційно-небезпечних  об'єктах , установах та організаціях Вараської міськ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е оснащення підрозділів добровільних пожежних дружин та коман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спеціальної техніки, рятувального обладнання, іншого спеціального обладнання та предметів довгострокового корис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е оснащення евакуаційних органів (ЗПЕ, ППЕ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спеціальним обладнанням та матеріалами  зірних пунктів евакуації та проміжних пунктів еваку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римання захисних споруд цивільного захист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обстеження, очищення та ремонт споруд цивільного захисту(сховищ та протирадіаційних укритт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дення інформаційно-просвітницької роботи з питань поведінки населення  в умовах надзвичайних ситуаці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обка та закупівля інформаційних матеріалів(брошури, стенди, буклети, пам'я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ня та матеріально-технічне забезпечення консультаційних пунк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виконання заходів «Обласної програми запобігання виникненню лісових і торф’яних пожеж та забезпечення їх ефективного гасіння на 2017-2021 роки» зі змінами, передбачити іншу субвенцію обласному бюджет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мання інформації про стан безпеки потенційно небезпечних об’єктів та об’єктів підвищеної небезпеки області, у тому числі відокремленого підрозділу «Рівненська А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місяч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міської ради                                                   Геннадій ДЕРЕ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eastAsia="ru-RU"/>
        </w:rPr>
        <w:t>ЯНЧ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</w:t>
    </w: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9:00Z</dcterms:created>
  <dc:creator>Gavrishkevich</dc:creator>
  <dc:description/>
  <cp:keywords/>
  <dc:language>en-US</dc:language>
  <cp:lastModifiedBy>Voloh</cp:lastModifiedBy>
  <cp:lastPrinted>2021-02-17T15:41:00Z</cp:lastPrinted>
  <dcterms:modified xsi:type="dcterms:W3CDTF">2021-02-17T13:42:00Z</dcterms:modified>
  <cp:revision>3</cp:revision>
  <dc:subject/>
  <dc:title/>
</cp:coreProperties>
</file>