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 xml:space="preserve">Додаток до прєкту  рішенн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 xml:space="preserve">Вараської   міської рад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>від __________________ №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лік земельних ділянок сільськогосподарського призначення державної власності, що передаються у комунальну власність Вараській  територіальній громаді в особі Вараської міської ради  Рівненської області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3118"/>
        <w:gridCol w:w="992"/>
        <w:gridCol w:w="2694"/>
        <w:gridCol w:w="2835"/>
        <w:gridCol w:w="311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з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адастровий номер земельної ділянк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 розташування земельної ділянки (місцева ра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лоща, г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ільове призначення (КВЦП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Відомості про обтяження речових прав на земельну ділянку та інші відомості про земельну ділянку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омості про обмеження у використанні земельної ділян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5620889300:04:001:17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раська міська  (колишня Старорафалівська  сільська)  р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229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00 Землі запас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5 Охоронна зона навколо (вздовж) об’</w:t>
            </w:r>
            <w:r>
              <w:rPr>
                <w:sz w:val="22"/>
                <w:szCs w:val="22"/>
              </w:rPr>
              <w:t>єкта енергетичної\ системи 0,1855 га</w:t>
            </w:r>
          </w:p>
        </w:tc>
      </w:tr>
      <w:tr>
        <w:trPr/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,2290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Секретар міської ради                                                                                                                                                             Геннадій  ДЕРЕВ’ЯНЧУК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42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8:43:00Z</dcterms:created>
  <dc:creator>kab.216</dc:creator>
  <dc:description/>
  <dc:language>en-US</dc:language>
  <cp:lastModifiedBy>danilko_216</cp:lastModifiedBy>
  <cp:lastPrinted>2020-12-24T14:47:00Z</cp:lastPrinted>
  <dcterms:modified xsi:type="dcterms:W3CDTF">2021-03-22T08:43:00Z</dcterms:modified>
  <cp:revision>2</cp:revision>
  <dc:subject/>
  <dc:title/>
</cp:coreProperties>
</file>