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Standard"/>
        <w:jc w:val="righ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Вараської міської ради</w:t>
      </w:r>
    </w:p>
    <w:p>
      <w:pPr>
        <w:pStyle w:val="Standard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року № _____</w:t>
      </w:r>
    </w:p>
    <w:p>
      <w:pPr>
        <w:pStyle w:val="Standard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сягів дебіторської та кредиторської заборгованості, що передаються з балансу відділу культури та туризму виконавчого комітету Вараської міської ради на баланс департаменту, туризму, молоді та спорту виконавчого комітету Вараської міської ради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бсяги дебіторської  заборгованості, яка підлягає передачі з балансу відділу культури та туризму виконавчого комітету Вараської міської ради на баланс департаменту культури, туризму, молоді та спорту виконавчого комітету Вараської міської ради:   </w:t>
      </w:r>
    </w:p>
    <w:p>
      <w:pPr>
        <w:pStyle w:val="Standard"/>
        <w:ind w:left="-525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tbl>
      <w:tblPr>
        <w:tblW w:w="96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35"/>
        <w:gridCol w:w="1418"/>
        <w:gridCol w:w="1417"/>
        <w:gridCol w:w="1559"/>
        <w:gridCol w:w="117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(загальний фон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uk-UA"/>
              </w:rPr>
              <w:t xml:space="preserve">по КЕКВ </w:t>
            </w:r>
            <w:r>
              <w:rPr/>
              <w:t>2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(спеціальний фонд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по КЕКВ 3110</w:t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01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01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8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380,0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01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і управління у відповідній сфері у містах(місті Києві), селищах, селах, територіальних громад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9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94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108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330,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330,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408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730,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730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4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бібліот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438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4380,0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культури, туризму, молоді та спорту виконавчого комітету Вараської міської рад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001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001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38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380,0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01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9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94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108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1330,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1330,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408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730,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730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4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бібліот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 438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 4380,02</w:t>
            </w:r>
          </w:p>
        </w:tc>
      </w:tr>
    </w:tbl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кредиторської  заборгованості - попередня оплата за навчання дітей в ПСМНЗ Вараська дитяча музична школа, яка підлягає передачі з балансу відділу культури та туризму виконавчого комітету Вараської міської ради на баланс департаменту культури, туризму, молоді та спорту виконавчого комітету Вараської міської ради в сумі 2 360,00 грн.</w:t>
      </w:r>
    </w:p>
    <w:p>
      <w:pPr>
        <w:pStyle w:val="Standard"/>
        <w:ind w:left="-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5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-5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-5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-5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-5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екретар міської ради                                       Геннадій ДЕРЕВ'ЯНЧУК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7:00Z</dcterms:created>
  <dc:creator>Директор</dc:creator>
  <dc:description/>
  <dc:language>en-US</dc:language>
  <cp:lastModifiedBy>Lytay</cp:lastModifiedBy>
  <cp:lastPrinted>2021-07-22T12:13:00Z</cp:lastPrinted>
  <dcterms:modified xsi:type="dcterms:W3CDTF">2021-08-0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