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(у новій редакції від 08.10.2021 року)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               № 99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Водьку Ю.Л.</w:t>
      </w:r>
      <w:bookmarkStart w:id="0" w:name="_Hlk84581143"/>
      <w:r>
        <w:rPr>
          <w:sz w:val="28"/>
          <w:szCs w:val="28"/>
          <w:lang w:val="uk-UA"/>
        </w:rPr>
        <w:t xml:space="preserve"> </w:t>
      </w:r>
      <w:bookmarkStart w:id="1" w:name="_Hlk84582153"/>
      <w:bookmarkStart w:id="2" w:name="_Hlk84582139"/>
      <w:bookmarkEnd w:id="0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1"/>
      <w:bookmarkEnd w:id="2"/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Водька Юрія Леонідовича від 15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  0,0671 га громадянину  Водьку Юрію Леонід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bookmarkStart w:id="3" w:name="_Hlk84582197"/>
      <w:r>
        <w:rPr>
          <w:color w:val="000000"/>
          <w:sz w:val="28"/>
          <w:szCs w:val="28"/>
          <w:lang w:val="uk-UA"/>
        </w:rPr>
        <w:t>с.Стара Рафалівка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bookmarkStart w:id="4" w:name="_Hlk84599520"/>
      <w:r>
        <w:rPr>
          <w:color w:val="000000"/>
          <w:sz w:val="28"/>
          <w:szCs w:val="28"/>
          <w:lang w:val="uk-UA"/>
        </w:rPr>
        <w:t>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Водьку Юрію Леонідовичу у власність земельну ділянку площею 0,0671 га (кадастровий номер земельної ділянки 5620889300:04:024:1032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2:00Z</dcterms:created>
  <dc:creator>golub</dc:creator>
  <dc:description/>
  <cp:keywords/>
  <dc:language>en-US</dc:language>
  <cp:lastModifiedBy>golovach</cp:lastModifiedBy>
  <cp:lastPrinted>2021-06-17T17:14:00Z</cp:lastPrinted>
  <dcterms:modified xsi:type="dcterms:W3CDTF">2021-12-13T07:46:00Z</dcterms:modified>
  <cp:revision>11</cp:revision>
  <dc:subject/>
  <dc:title/>
</cp:coreProperties>
</file>