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(у новій редакції від 21.10.2021 року)</w:t>
      </w:r>
      <w:bookmarkEnd w:id="0"/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 серпня 2021 року         </w:t>
        <w:tab/>
        <w:tab/>
        <w:t xml:space="preserve">                              </w:t>
        <w:tab/>
        <w:tab/>
        <w:tab/>
        <w:t>№ 9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ці Шуриберко О.В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Шуриберко Ольги Віталіївни  від 27.07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 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513 га громадянці  Шуриберко Ользі Віталіївні для індивідуального садівництва за рахунок земель запасу сільськогосподарського призначення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Шуриберко Ользі Віталіївні у власність земельну ділянку площею 0,0513 га (кадастровий номер 5620889300:04:001:169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golub</dc:creator>
  <dc:description/>
  <cp:keywords/>
  <dc:language>en-US</dc:language>
  <cp:lastModifiedBy>golovach</cp:lastModifiedBy>
  <cp:lastPrinted>2021-06-18T10:57:00Z</cp:lastPrinted>
  <dcterms:modified xsi:type="dcterms:W3CDTF">2021-12-13T08:38:00Z</dcterms:modified>
  <cp:revision>6</cp:revision>
  <dc:subject/>
  <dc:title/>
</cp:coreProperties>
</file>