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ru-RU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1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</w:t>
        <w:tab/>
        <w:tab/>
        <w:t>№ 91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Радчук Л.М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180" w:right="4535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Радчук Любові Минівни від  20.07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ий  проєкт землеустрою розроблений,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323 га громадянці  Радчук Любові Минівні для індивідуального садівництва (землі сільськогосподарського призначе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 w:eastAsia="ru-RU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Радчук Любові Минівні у власність земельну ділянку площею 0,0323 га (кадастровий номер 5620889300:04:024:105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    </w:t>
      </w:r>
      <w:bookmarkStart w:id="1" w:name="_Hlk85702118"/>
      <w:r>
        <w:rPr>
          <w:sz w:val="28"/>
          <w:szCs w:val="28"/>
          <w:lang w:val="uk-UA" w:eastAsia="ru-RU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8:00Z</dcterms:created>
  <dc:creator>Гвоздицин Александр свет Геннад</dc:creator>
  <dc:description/>
  <cp:keywords/>
  <dc:language>en-US</dc:language>
  <cp:lastModifiedBy>golovach</cp:lastModifiedBy>
  <cp:lastPrinted>2021-07-27T10:30:00Z</cp:lastPrinted>
  <dcterms:modified xsi:type="dcterms:W3CDTF">2021-12-13T08:36:00Z</dcterms:modified>
  <cp:revision>7</cp:revision>
  <dc:subject/>
  <dc:title>УКРАЇНА</dc:title>
</cp:coreProperties>
</file>