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                  </w:t>
      </w:r>
      <w:bookmarkStart w:id="0" w:name="_Hlk84581916"/>
      <w:r>
        <w:rPr>
          <w:b/>
          <w:sz w:val="28"/>
          <w:szCs w:val="28"/>
          <w:lang w:val="uk-UA" w:eastAsia="ar-SA"/>
        </w:rPr>
        <w:t>(у новій редакції від 20.10.2021 року)</w:t>
      </w:r>
      <w:bookmarkEnd w:id="0"/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9 серпня 2021 року         </w:t>
        <w:tab/>
        <w:tab/>
        <w:t xml:space="preserve">                              </w:t>
        <w:tab/>
        <w:tab/>
        <w:tab/>
        <w:t>№ 91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Давидовій Н.Л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Давидової Наталії Леонідівни  від 13.07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26.03.2021 року №17-98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26.03.2021 року, відповідно до рішення Вараської міської ради № 373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0,0638 га громадянці Давидовій Наталії Леонідівні для 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     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Давидовій Наталії Леонідівні у власність земельну ділянку площею 0,0638 га (кадастровий номер 5620889300:04:024:1038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О.МЕНЗУ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7:00Z</dcterms:created>
  <dc:creator>golub</dc:creator>
  <dc:description/>
  <cp:keywords/>
  <dc:language>en-US</dc:language>
  <cp:lastModifiedBy>golovach</cp:lastModifiedBy>
  <cp:lastPrinted>2021-06-17T17:14:00Z</cp:lastPrinted>
  <dcterms:modified xsi:type="dcterms:W3CDTF">2021-12-13T08:00:00Z</dcterms:modified>
  <cp:revision>8</cp:revision>
  <dc:subject/>
  <dc:title/>
</cp:coreProperties>
</file>