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bookmarkStart w:id="0" w:name="_Hlk84581916"/>
      <w:r>
        <w:rPr>
          <w:b/>
          <w:sz w:val="28"/>
          <w:szCs w:val="28"/>
          <w:lang w:val="uk-UA"/>
        </w:rPr>
        <w:t>(у новій редакції від 20.10.2021 року)</w:t>
      </w:r>
      <w:bookmarkEnd w:id="0"/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</w:t>
        <w:tab/>
        <w:tab/>
        <w:t>№ 91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громадянці Пюро І.Б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left="180" w:hanging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Пюро Ірини Борисівни від 14.07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ий  проєкт землеустрою, розроблений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1200 га громадянці  Пюро Ірині Борисівні для індивідуального садівництва </w:t>
      </w:r>
      <w:r>
        <w:rPr>
          <w:color w:val="000000"/>
          <w:sz w:val="28"/>
          <w:szCs w:val="28"/>
          <w:lang w:val="uk-UA"/>
        </w:rPr>
        <w:t xml:space="preserve">за рахунок земел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асу </w:t>
      </w:r>
      <w:r>
        <w:rPr>
          <w:sz w:val="28"/>
          <w:szCs w:val="28"/>
          <w:lang w:val="uk-UA"/>
        </w:rPr>
        <w:t xml:space="preserve">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 w:eastAsia="ru-RU"/>
        </w:rPr>
        <w:t xml:space="preserve"> </w:t>
      </w:r>
      <w:bookmarkStart w:id="1" w:name="_Hlk85633752"/>
      <w:r>
        <w:rPr>
          <w:sz w:val="28"/>
          <w:szCs w:val="28"/>
          <w:lang w:val="uk-UA" w:eastAsia="ru-RU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>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Пюро Ірині Борисівні у власність земельну ділянку площею 0,1200 га (кадастровий номер 5620889300:04:024:1049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 w:eastAsia="ru-RU"/>
        </w:rPr>
        <w:t xml:space="preserve">          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00:00Z</dcterms:created>
  <dc:creator>Гвоздицин Александр свет Геннад</dc:creator>
  <dc:description/>
  <cp:keywords/>
  <dc:language>en-US</dc:language>
  <cp:lastModifiedBy>golovach</cp:lastModifiedBy>
  <cp:lastPrinted>2021-10-20T14:52:00Z</cp:lastPrinted>
  <dcterms:modified xsi:type="dcterms:W3CDTF">2021-12-13T08:05:00Z</dcterms:modified>
  <cp:revision>7</cp:revision>
  <dc:subject/>
  <dc:title>УКРАЇНА</dc:title>
</cp:coreProperties>
</file>