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ЄКТ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8"/>
        </w:rPr>
        <w:t>Г.Дерев’янчук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грудня  2020 року</w:t>
        <w:tab/>
        <w:t xml:space="preserve">                   </w:t>
        <w:tab/>
        <w:tab/>
        <w:tab/>
        <w:tab/>
        <w:t xml:space="preserve">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 20.11.2020 №1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утвор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ійних комісій міської ради, затвер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їх складу та обрання голів постійних комісі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аховуючи пропозиції депутатів місцев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2 частини 1 статті 26 та статті 47 Закону України «Про місцеве самоврядування в Україні»,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 рішення міської ради від 20.11.2020 №1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утворення постійних комісій міської ради, затвердження їх складу та обрання голів постійних комісій</w:t>
      </w:r>
      <w:r>
        <w:rPr>
          <w:rFonts w:cs="Times New Roman" w:ascii="Times New Roman" w:hAnsi="Times New Roman"/>
          <w:sz w:val="28"/>
          <w:szCs w:val="28"/>
        </w:rPr>
        <w:t>» наступн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ункті 2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бюджету, фінансів, економічного розвитку та інвестиційної політики (бюджет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ега Сергій Віталій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Левченко Марія Володимир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,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мельянов Ярослав Володимир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Шарабар Максим Валерій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депутатської діяльності, законності та правопорядку (регламент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ндока Роман Володимирович 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Пікусь Катерина Васил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соціального захисту та охорони здоров’я (соціаль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обойник Ігор Сергій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Гуліта Тетяна Васил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 питань депутатської діяльності, законності та правопорядк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>Олександр МЕНЗ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0:00Z</dcterms:created>
  <dc:creator>Novak</dc:creator>
  <dc:description/>
  <cp:keywords/>
  <dc:language>en-US</dc:language>
  <cp:lastModifiedBy>Userr</cp:lastModifiedBy>
  <cp:lastPrinted>2020-12-15T14:00:00Z</cp:lastPrinted>
  <dcterms:modified xsi:type="dcterms:W3CDTF">2020-12-15T12:13:00Z</dcterms:modified>
  <cp:revision>3</cp:revision>
  <dc:subject/>
  <dc:title>ПРОЄКТ</dc:title>
</cp:coreProperties>
</file>