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Проєкт Ірини Савченко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</w:rPr>
        <w:t>року</w:t>
      </w:r>
      <w:r>
        <w:rPr>
          <w:rFonts w:cs="Times New Roman CYR"/>
          <w:b/>
          <w:sz w:val="28"/>
          <w:szCs w:val="28"/>
        </w:rPr>
        <w:t xml:space="preserve">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</w:t>
        <w:tab/>
        <w:t xml:space="preserve">   № </w:t>
      </w:r>
      <w:r>
        <w:rPr>
          <w:rFonts w:cs="Times New Roman CYR"/>
          <w:b/>
          <w:sz w:val="28"/>
          <w:szCs w:val="28"/>
          <w:u w:val="single"/>
          <w:lang w:val="uk-UA"/>
        </w:rPr>
        <w:t>6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комісії з питань</w:t>
      </w:r>
    </w:p>
    <w:p>
      <w:pPr>
        <w:pStyle w:val="Normal"/>
        <w:rPr/>
      </w:pPr>
      <w:r>
        <w:rPr>
          <w:sz w:val="28"/>
          <w:lang w:val="uk-UA"/>
        </w:rPr>
        <w:t>передачі виконаних робіт і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ліпшення об’єкта основ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об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атті 25, частини першої статті 59 та пункту 5 статті 60 Закону України «Про місцеве самоврядування в Україні», враховуючи пункт 14 частини першої статті 1, статті 17 Закону України «Про житлово-комунальні послуги», абзац 2 частини першої статті 1 Закону України «Про об’єднання співвласників багатоквартирного будинку», Протокол наради при міському голові з питань теплопостачання та обстеження встановлених індивідуальних теплових пунктів в житлових багатоповерхових будинках від 25.11.2020 №17/02.1-16, у зв’язку з завершенням будівельних робіт з капітальних ремонтів індивідуальних теплових пунктів житлових будинків, з метою забезпечення достовірного обліку спожитої мешканцями теплової енергії та водопостачання, а також належного зберігання та експлуатації приладів обліку, що встановлені у багатоквартирних житлових будинках, Вара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комісію з питань передачі виконаних робіт із поліпшення об’єкта основних засобів, згідно з додатк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  <w:lang w:val="uk-UA"/>
        </w:rPr>
        <w:t>15 грудня</w:t>
      </w:r>
      <w:r>
        <w:rPr>
          <w:sz w:val="28"/>
          <w:szCs w:val="28"/>
          <w:lang w:val="uk-UA"/>
        </w:rPr>
        <w:t xml:space="preserve"> 2020 року № </w:t>
      </w:r>
      <w:r>
        <w:rPr>
          <w:sz w:val="28"/>
          <w:szCs w:val="28"/>
          <w:u w:val="single"/>
          <w:lang w:val="uk-UA"/>
        </w:rPr>
        <w:t>62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ісії з питань передачі виконаних робіт із</w:t>
      </w:r>
    </w:p>
    <w:p>
      <w:pPr>
        <w:pStyle w:val="Normal"/>
        <w:jc w:val="center"/>
        <w:rPr/>
      </w:pPr>
      <w:r>
        <w:rPr>
          <w:sz w:val="28"/>
          <w:lang w:val="uk-UA"/>
        </w:rPr>
        <w:t>поліпшення об’єкта основ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бойник</w:t>
        <w:tab/>
        <w:tab/>
        <w:tab/>
        <w:t>-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  <w:tab/>
        <w:tab/>
        <w:tab/>
        <w:t xml:space="preserve">  діяльності виконавчих органів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</w:t>
        <w:tab/>
        <w:tab/>
        <w:tab/>
        <w:tab/>
        <w:t>- начальник відділ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</w:t>
        <w:tab/>
        <w:tab/>
        <w:tab/>
        <w:t xml:space="preserve">  власності міста виконавчого коміте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Анатолій</w:t>
        <w:tab/>
        <w:tab/>
        <w:tab/>
        <w:t>- голова правління Об’єднання співвл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</w:t>
        <w:tab/>
        <w:tab/>
        <w:tab/>
        <w:t xml:space="preserve">  багатоквартирного будинку «Вараш-1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</w:t>
        <w:tab/>
        <w:tab/>
        <w:tab/>
        <w:tab/>
        <w:t>- начальник житлово-експлуатаційної діль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Степанівна</w:t>
        <w:tab/>
        <w:tab/>
        <w:tab/>
        <w:t xml:space="preserve">  №2 КП «УК «Житлокомунсервіс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</w:t>
        <w:tab/>
        <w:tab/>
        <w:tab/>
        <w:t xml:space="preserve">- голова Об’єднання співвлас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</w:t>
        <w:tab/>
        <w:t xml:space="preserve">  багатоквартирних будинків «Вараш 5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</w:t>
        <w:tab/>
        <w:tab/>
        <w:tab/>
        <w:tab/>
        <w:tab/>
        <w:t>- начальник житлово-експлуатаційної діль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  <w:tab/>
        <w:tab/>
        <w:t xml:space="preserve">  №1 КП «УК «Житлокомунсервіс»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лесінська</w:t>
        <w:tab/>
        <w:tab/>
        <w:tab/>
        <w:t>- в.о.начальника управління містобудува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Петрівна</w:t>
        <w:tab/>
        <w:tab/>
        <w:tab/>
        <w:t xml:space="preserve">  архітектури та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ь</w:t>
        <w:tab/>
        <w:tab/>
        <w:tab/>
        <w:tab/>
        <w:t>- 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</w:t>
        <w:tab/>
        <w:tab/>
        <w:t xml:space="preserve">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</w:t>
        <w:tab/>
        <w:tab/>
        <w:tab/>
        <w:tab/>
        <w:tab/>
        <w:t xml:space="preserve">- директор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  <w:tab/>
        <w:tab/>
        <w:tab/>
        <w:t xml:space="preserve">  «Управляюча компанія «Житлокомунсерві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ченко</w:t>
        <w:tab/>
        <w:tab/>
        <w:tab/>
        <w:tab/>
        <w:t>- керівник групи з обслуговування мереж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Юріївна</w:t>
        <w:tab/>
        <w:tab/>
        <w:tab/>
        <w:t xml:space="preserve">  ВКО Кузнецовського міського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тич</w:t>
        <w:tab/>
        <w:tab/>
        <w:tab/>
        <w:tab/>
        <w:t>- в.о.директора Кузнецовського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Анатолійович</w:t>
        <w:tab/>
        <w:tab/>
        <w:t xml:space="preserve"> 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Геннадій ДЕРЕВ</w:t>
      </w:r>
      <w:r>
        <w:rPr>
          <w:sz w:val="28"/>
          <w:szCs w:val="28"/>
        </w:rPr>
        <w:t>’ЯНЧУК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5:00Z</dcterms:created>
  <dc:creator>тишковец</dc:creator>
  <dc:description/>
  <cp:keywords/>
  <dc:language>en-US</dc:language>
  <cp:lastModifiedBy>Userr</cp:lastModifiedBy>
  <cp:lastPrinted>2020-12-14T10:25:00Z</cp:lastPrinted>
  <dcterms:modified xsi:type="dcterms:W3CDTF">2020-12-15T09:45:00Z</dcterms:modified>
  <cp:revision>7</cp:revision>
  <dc:subject/>
  <dc:title/>
</cp:coreProperties>
</file>