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672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  <w:tab/>
        <w:t>Проєкт Р.ХОНД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Чергова сесі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 РІШЕНН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10 грудня 2020 року</w:t>
        <w:tab/>
        <w:tab/>
        <w:tab/>
        <w:t xml:space="preserve">                        №51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очаток реорганізації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пачівської</w:t>
      </w:r>
      <w:r>
        <w:rPr>
          <w:rFonts w:cs="Times New Roman" w:ascii="Times New Roman" w:hAnsi="Times New Roman"/>
          <w:sz w:val="28"/>
          <w:szCs w:val="28"/>
        </w:rPr>
        <w:t xml:space="preserve"> сільської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ади шляхом приє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араської міської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 від 06.12.2020 року №1009-IX, Закону України «Про державну реєстрацію юридичних осіб та фізичних осіб – підприємців та громадських формувань», Закону України «Про бухгалтерський облік та фінансову звітність в Україні», ч.4 ст.31 Закону України «Про Національний архівний фонд та архівні установи», відповідно до ст.104, 105, 107 Циві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м Кабінету Міністрів України від 12 червня 2020 року №722-р «Про визначення адміністративних центрів та затвердження територій територіальних громад Рівненської області», Порядку подання фінансової звітності, затвердженого постановою Кабінету Міністрів України від 28.02.2002 р. №419, п.7 Розділу І Положення про інвентаризацію активів та зобов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ань, затвердженого наказом Міністерства фінансів України від 02.09.2014 р.№879, ч. 4 ст.3 Розділу ХІ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р. №1000/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араська міська ра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чати процедуру реорганізації Сопачівської сільської ради (ЄДРПОУ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BFBFB" w:val="clear"/>
        </w:rPr>
        <w:t> 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043849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місцезнаходження: с.Сопачів Володимирецького району, Рівненської області шляхом приєднання до Вараської міської ради (ЄДРПОУ </w:t>
      </w:r>
      <w:r>
        <w:rPr>
          <w:rFonts w:cs="Times New Roman" w:ascii="Times New Roman" w:hAnsi="Times New Roman"/>
          <w:sz w:val="28"/>
          <w:szCs w:val="28"/>
        </w:rPr>
        <w:t>35056612</w:t>
      </w:r>
      <w:r>
        <w:rPr>
          <w:rFonts w:cs="Times New Roman" w:ascii="Times New Roman" w:hAnsi="Times New Roman"/>
          <w:sz w:val="28"/>
          <w:szCs w:val="28"/>
          <w:lang w:val="uk-UA"/>
        </w:rPr>
        <w:t>), місцезнаходження: майдан Незалежності 1, м.Вараш, Рівненської області.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араська міська рада є правонаступником всього майна, прав та обов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ків Сопачівської сільської рад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творити комісію з реорганізації Сопачівської сільської ради у складі: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: Хондока Роман Володимирович </w:t>
      </w:r>
      <w:r>
        <w:rPr>
          <w:rFonts w:cs="Times New Roman" w:ascii="Times New Roman" w:hAnsi="Times New Roman"/>
          <w:sz w:val="28"/>
          <w:szCs w:val="28"/>
        </w:rPr>
        <w:t xml:space="preserve">(ІПН **********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заступник міського голови з питань діяльності виконавчих органів ради;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голови комісії: Бойко Сергій Володимирович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староста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комісії: Гузовата Ольга Петрівна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оловний бухгалтер Сопачівської сільської ради;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комісії: Шумра Альона Олексіївна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, головний бухгалтер відділу фінансово-господарського забезпечення;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комісії:Тацюк Валентина Вікентіївна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фінансового управління;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комісії: Савченко Ірина Іванівна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 майна комунальної власності міста.</w:t>
      </w:r>
    </w:p>
    <w:p>
      <w:pPr>
        <w:pStyle w:val="Style15"/>
        <w:spacing w:lineRule="auto" w:line="240" w:before="24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ласти на комісію з реорганізації Сопачівської сільської ради повноваження щодо здійснення повної інвентаризації основних засобів, нематеріальних активів, запасів, грошових активів та розрахунків Сопачівської сільської ради з перевіркою їх фактичної наявності та документального підтвердження станом на 31.12.2020р.</w:t>
      </w:r>
    </w:p>
    <w:p>
      <w:pPr>
        <w:pStyle w:val="Style15"/>
        <w:spacing w:lineRule="auto" w:line="240" w:before="24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вентаризацію проводити у присутності матеріально відповідальних осіб Сопачівської сільської ради.</w:t>
      </w:r>
    </w:p>
    <w:p>
      <w:pPr>
        <w:pStyle w:val="Style15"/>
        <w:spacing w:lineRule="auto" w:line="240" w:before="24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заходів з реорганізації Сопачівської сільської ради (додаток 1).</w:t>
      </w:r>
    </w:p>
    <w:p>
      <w:pPr>
        <w:pStyle w:val="Style15"/>
        <w:spacing w:lineRule="auto" w:line="240" w:before="24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своєчасного проведення інвентаризації майна, активів та зобов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ань Сопачівської сільської ради надати право Вараському міському голові здійснювати без погодження з Вараською міською радою заміну персонального складу Комісії з реорганізації у випадку тимчасової непрацездатності когось з членів Комісії під час виконання п. 2 Плану заходів з реорганізації Сопачівської сільської ради.</w:t>
      </w:r>
    </w:p>
    <w:p>
      <w:pPr>
        <w:pStyle w:val="Style15"/>
        <w:spacing w:lineRule="auto" w:line="240" w:before="24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форму передавального акту (додаток 2). Комісії з реорганізації використовувати затверджену форму у своїй роботі.</w:t>
      </w:r>
    </w:p>
    <w:p>
      <w:pPr>
        <w:pStyle w:val="Style15"/>
        <w:spacing w:lineRule="auto" w:line="240" w:before="24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форму акту приймання-передачі документів, що нагромадилися станом на 31.12.2020 р. під час діяльності ради, що приєднується до Вараської міської ради (додаток 3). Комісії з реорганізації використовувати затверджену форму у своїй роботі.</w:t>
      </w:r>
    </w:p>
    <w:p>
      <w:pPr>
        <w:pStyle w:val="Style15"/>
        <w:spacing w:lineRule="auto" w:line="240" w:before="24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ї з реорганізації забезпечити інвентаризацію документів, що нагромадилися під час діяльності Сопачівської сільської ради станом на 31.12.2020 р. у порядку, передбаченому законодавством та передати їх Вараській міській раді.</w:t>
      </w:r>
    </w:p>
    <w:p>
      <w:pPr>
        <w:pStyle w:val="Style15"/>
        <w:spacing w:lineRule="auto" w:line="240" w:before="24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відповідальним за фізичне приймання документів, що нагромадилися під час діяльності Сопачівської сільської ради станом на 31.12.2020 р. до Вараської міської ради Базелюк Оксану Петрівну – начальника відділу організаційної роботи  та загальних питань.</w:t>
      </w:r>
    </w:p>
    <w:p>
      <w:pPr>
        <w:pStyle w:val="Style15"/>
        <w:spacing w:lineRule="auto" w:line="240" w:before="24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овноважити Вараського міського голову затвердити від імені Вараської міської ради акти приймання-передачі документів, що нагромадилися під час діяльності Сопачівської сільської ради станом на 31.12.2020 р. 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 w:before="24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архівного відділу Вараської міської ради у строк до 21.12.2020 року подати Вараському міському голові пропозиції щодо порядку подальшого зберігання та використання документів Сопачівської сільської ради (не завершених в діловодстві та архівів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24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аському міському голові не пізніше 17.12.2020 року утворити комісію </w:t>
      </w:r>
      <w:r>
        <w:rPr>
          <w:rFonts w:cs="Times New Roman" w:ascii="Times New Roman" w:hAnsi="Times New Roman"/>
          <w:sz w:val="28"/>
          <w:szCs w:val="28"/>
        </w:rPr>
        <w:t xml:space="preserve">з прийняття майна, активів та зобов'язань </w:t>
      </w:r>
      <w:r>
        <w:rPr>
          <w:rFonts w:cs="Times New Roman" w:ascii="Times New Roman" w:hAnsi="Times New Roman"/>
          <w:sz w:val="28"/>
          <w:szCs w:val="28"/>
          <w:lang w:val="uk-UA"/>
        </w:rPr>
        <w:t>Сопачівської</w:t>
      </w:r>
      <w:r>
        <w:rPr>
          <w:rFonts w:cs="Times New Roman" w:ascii="Times New Roman" w:hAnsi="Times New Roman"/>
          <w:sz w:val="28"/>
          <w:szCs w:val="28"/>
        </w:rPr>
        <w:t xml:space="preserve"> сіль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ди та забезпечити своєчасне та повне прийняття та оприбуткування зазначеного майна, активів та зобов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ань Вараською міською радою.</w:t>
      </w:r>
    </w:p>
    <w:p>
      <w:pPr>
        <w:pStyle w:val="Style15"/>
        <w:tabs>
          <w:tab w:val="clear" w:pos="708"/>
          <w:tab w:val="left" w:pos="426" w:leader="none"/>
        </w:tabs>
        <w:ind w:left="0"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24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ередити працівників Сопачівської сільської ради про можливе наступне вивільнення відповідно до вимог чинного законодавства України у зв’язку із реорганізацією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24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24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і Комісії з реорганізації Хондоці Роману Володимировичу забезпечити своєчасне здійснення заходів, передбачених Планом, та про хід і результати проведеної роботи інформувати Вараську міську раду шляхом здійснення доповідей на пленарних засіданнях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24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24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Контроль за виконанням рішення залишаю за собою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МЕНЗУЛ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103" w:firstLine="36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ind w:left="5103" w:first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араської міської ради </w:t>
      </w:r>
    </w:p>
    <w:p>
      <w:pPr>
        <w:pStyle w:val="Normal"/>
        <w:ind w:left="5103" w:first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2020 р. № 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 заходів з реорганізаці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пачівськ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ільської р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148"/>
        <w:gridCol w:w="2112"/>
        <w:gridCol w:w="197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рядок здійснення заході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ец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вентаризація та передача документів, що нагромадилися під час діяльності Сопачівської сільської ради станом на 31.12.2020 р. Вараській міській рад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0.01.2021 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9" w:leader="none"/>
                <w:tab w:val="left" w:pos="1171" w:leader="none"/>
              </w:tabs>
              <w:ind w:right="20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а інвентаризація основних засобів, нематеріальних активів, запасів, грошових коштів та розрахунків Сопачівської сільської ради з перевіркою їх фактичної наявності та документального підтвердження станом на 01.12.2020 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10.01.2021 р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Передавального акту майна, активів та зобов’язань Сопачівської сільської ради Вараській міській рад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.01.2021 р. вклю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</w:t>
            </w:r>
          </w:p>
        </w:tc>
      </w:tr>
      <w:tr>
        <w:trPr>
          <w:trHeight w:val="97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складених Комісією з реорганізації передавального акту на затвердження Вараській міській рад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1.2021 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 комісії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роцесу передачі майна, активів та зобов’язань Сопачівської сільської ради Вараській міській раді після затвердження відповідного передавального акт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1.01.2021 р. вклю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Геннадій ДЕРЕВ'ЯНЧУ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103" w:firstLine="36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ind w:left="5103" w:first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араської міської рад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2020 р. № 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ПЕРЕДАВАЛЬНИЙ 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м.Вараш                                                                                               _____________ 2020 ро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Ми, що нижче підписалися, голова та члени Комісії з реорганізації </w:t>
      </w:r>
      <w:r>
        <w:rPr>
          <w:rFonts w:cs="Times New Roman" w:ascii="Times New Roman" w:hAnsi="Times New Roman"/>
          <w:sz w:val="24"/>
          <w:szCs w:val="24"/>
          <w:lang w:val="uk-UA"/>
        </w:rPr>
        <w:t>Сопачівської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сільської ради, створеної рішенням Вараської міської ради від ____________2020 р. №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у складі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Голови комісії: 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ступника голови комісії: 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керуючись ч. 2 та 3 ст. 107 Цивільного кодексу України, ст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uk-UA"/>
        </w:rPr>
        <w:t>-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Закону України «Про добровільне об’єднання територіальних громад», склали цей акт про наступ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142" w:firstLine="425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раська міська рада (ЄДРПОУ </w:t>
      </w:r>
      <w:r>
        <w:rPr>
          <w:rFonts w:cs="Times New Roman" w:ascii="Times New Roman" w:hAnsi="Times New Roman"/>
        </w:rPr>
        <w:t>350566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, місцезнаходження: майдан Незалежності, 1, м.Вараш, Рівненської області) внаслідок реорганізації Сопачівської сільської ради (ЄДРПОУ </w:t>
      </w:r>
      <w:r>
        <w:rPr>
          <w:rFonts w:cs="Segoe UI" w:ascii="Segoe UI" w:hAnsi="Segoe UI"/>
          <w:color w:val="212529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04384931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місцезнаходження: с.Сопачів,  Володимирецького району, Рівненської області шляхом приєднання до Вараської міської ради є правонаступником майна, активів та зобов’язань Сопачівської сільської ради, а саме:  </w:t>
      </w:r>
    </w:p>
    <w:p>
      <w:pPr>
        <w:pStyle w:val="Normal"/>
        <w:tabs>
          <w:tab w:val="clear" w:pos="708"/>
          <w:tab w:val="left" w:pos="840" w:leader="none"/>
        </w:tabs>
        <w:ind w:left="567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Необоротних активів (балансова вартість) –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., у тому числі: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основні засоби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__________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інші необоротні матеріальні активи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2. Виробничі запаси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3. Грошових коштів 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4. Дебіторської заборгованості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, у тому числі: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перед бюджетом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з оплати праці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5. Кредиторської заборгованості 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, у тому числі: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перед бюджетом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з оплати праці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Разом із майном </w:t>
      </w:r>
      <w:r>
        <w:rPr>
          <w:rFonts w:cs="Times New Roman" w:ascii="Times New Roman" w:hAnsi="Times New Roman"/>
          <w:sz w:val="24"/>
          <w:szCs w:val="24"/>
          <w:lang w:val="uk-UA"/>
        </w:rPr>
        <w:t>Сопачівської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сільської ради Вараська міська рада приймає документи, що підтверджують право власності (володіння, користування, розпорядження) на об’єкти основних засобів та документів, які підтверджують право власності або користування земельними ділянк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ки до передавального акту: ________ на ____ аркушах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ього: _____ аркуші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омісія з реорганізаці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опачівської сільської рад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576"/>
        <w:gridCol w:w="3576"/>
      </w:tblGrid>
      <w:tr>
        <w:trPr/>
        <w:tc>
          <w:tcPr>
            <w:tcW w:w="27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 комісії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голови комісії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лен комісії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лен комісії: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лен комісії: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лен комісії: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лен комісії: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імені Вараської сільської ради прийнял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ісія з прийняття майна, активів та зобов’язань, у складі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576"/>
        <w:gridCol w:w="3576"/>
      </w:tblGrid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Геннадій ДЕРЕВ'ЯНЧУ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даток 3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рішення </w:t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арас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2020 ро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ймання-передачі документів, що нагромадилися під час діяльност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пачівської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сільської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ди станом на 31.12.20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_ 201__ року                                                          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ідстав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. 4 ст. 31 Закону України «Про Національний архівний фонд та архівні установи», ч. 4 ст. 3 Розділу XIV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8.06.2015  р. № 1000/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 зв’язку із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пиненням юридичної особи – </w:t>
      </w:r>
      <w:r>
        <w:rPr>
          <w:rFonts w:cs="Times New Roman" w:ascii="Times New Roman" w:hAnsi="Times New Roman"/>
          <w:sz w:val="28"/>
          <w:szCs w:val="28"/>
          <w:lang w:val="uk-UA"/>
        </w:rPr>
        <w:t>Сопачівсько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ільської ради шляхом приєднання д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араської місько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ди голова Комісії з реорганізації </w:t>
      </w:r>
      <w:r>
        <w:rPr>
          <w:rFonts w:cs="Times New Roman" w:ascii="Times New Roman" w:hAnsi="Times New Roman"/>
          <w:sz w:val="28"/>
          <w:szCs w:val="28"/>
          <w:lang w:val="uk-UA"/>
        </w:rPr>
        <w:t>Сопачівсько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ільської ради передає, а 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сада, ПІБ особи, яка приймає документи від рад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ймає документи згідно з переліко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кументи, не завершені в діловодств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опачівської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ільської рад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36"/>
        <w:gridCol w:w="2362"/>
        <w:gridCol w:w="1697"/>
        <w:gridCol w:w="254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 назва опис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кість примірників опис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кість спра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ітк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и відсутніх справ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ього прийнято: __ (_______) спра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рхів _______________ сільської рад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397"/>
        <w:gridCol w:w="1697"/>
        <w:gridCol w:w="25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 назва опис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кість примірників опис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кість спра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і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и відсутніх справ _________________________________________________________</w:t>
      </w:r>
    </w:p>
    <w:p>
      <w:pPr>
        <w:pStyle w:val="Normal"/>
        <w:rPr/>
      </w:pPr>
      <w:r>
        <w:rPr/>
        <w:t>Всього прийнято: __ (_______) справ.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284"/>
        <w:gridCol w:w="4891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вання здійсни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Комісії з реорганізації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пачівської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іль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 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підпис)                              (ПІБ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ймання здійсни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араської міської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 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підпис)                              (ПІБ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Геннадій ДЕРЕВ'ЯНЧУ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27:00Z</dcterms:created>
  <dc:creator>Novak</dc:creator>
  <dc:description/>
  <cp:keywords/>
  <dc:language>en-US</dc:language>
  <cp:lastModifiedBy>Novak</cp:lastModifiedBy>
  <cp:lastPrinted>2020-12-10T13:56:00Z</cp:lastPrinted>
  <dcterms:modified xsi:type="dcterms:W3CDTF">2020-12-10T15:37:00Z</dcterms:modified>
  <cp:revision>3</cp:revision>
  <dc:subject/>
  <dc:title> </dc:title>
</cp:coreProperties>
</file>