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7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.ХОНД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Чергов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0 грудня  2020 року</w:t>
        <w:tab/>
        <w:tab/>
        <w:tab/>
        <w:t xml:space="preserve">                        №</w:t>
      </w:r>
      <w:r>
        <w:rPr>
          <w:rFonts w:cs="Times New Roman" w:ascii="Times New Roman" w:hAnsi="Times New Roman"/>
          <w:b/>
          <w:sz w:val="32"/>
          <w:szCs w:val="32"/>
        </w:rPr>
        <w:t>49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чаток реорганізаці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ерец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ди шляхом при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ара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06.12.2020 року №1009-IX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4 ст.31 Закону України «Про Національний архівний фонд та архівні установи», відповідно до ст.104, 105, 107 Циві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Кабінету Міністрів України від 12 червня 2020 року №722-р «Про визначення адміністративних центрів та затвердження територій територіальних громад Рівненської області», Порядку подання фінансової звітності, затвердженого постановою Кабінету Міністрів України від 28.02.2002 р. №419, п.7 Розділу І Положення про інвентаризацію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, затвердженого наказом Міністерства фінансів України від 02.09.2014 р.№879, ч. 4 ст.3 Розділу 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25, 26, 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чати процедуру реорганізації Озерецької сільської ради (ЄДРПО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043883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місцезнаходження: с.Озерці Володимирецького району, Рівненської області шляхом приєднання до Вараської міської ради (ЄДРПОУ </w:t>
      </w:r>
      <w:r>
        <w:rPr>
          <w:rFonts w:cs="Times New Roman" w:ascii="Times New Roman" w:hAnsi="Times New Roman"/>
          <w:sz w:val="28"/>
          <w:szCs w:val="28"/>
        </w:rPr>
        <w:t>35056612</w:t>
      </w:r>
      <w:r>
        <w:rPr>
          <w:rFonts w:cs="Times New Roman" w:ascii="Times New Roman" w:hAnsi="Times New Roman"/>
          <w:sz w:val="28"/>
          <w:szCs w:val="28"/>
          <w:lang w:val="uk-UA"/>
        </w:rPr>
        <w:t>), місцезнаходження: майдан Незалежності 1, м.Вараш, Рівненської області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араська міська рада є правонаступником всього майна, прав та 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Озерецької сільської ради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реорганізації Озерецької сільської ради у складі: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Хондока Роман Володимирович </w:t>
      </w:r>
      <w:r>
        <w:rPr>
          <w:rFonts w:cs="Times New Roman" w:ascii="Times New Roman" w:hAnsi="Times New Roman"/>
          <w:sz w:val="28"/>
          <w:szCs w:val="28"/>
        </w:rPr>
        <w:t xml:space="preserve">(ІПН **********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 з питань діяльності виконавчих органів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: Федорук Олександр Степанович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ароста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: Кньовець Світлана Петрівна</w:t>
      </w:r>
      <w:r>
        <w:rPr>
          <w:rFonts w:cs="Times New Roman" w:ascii="Times New Roman" w:hAnsi="Times New Roman"/>
          <w:sz w:val="28"/>
          <w:szCs w:val="28"/>
        </w:rPr>
        <w:t xml:space="preserve"> 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ний бухгалтер Озерецької сільської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Шумра Альона Олекс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, головний бухгалтер відділу фінансово-господарського забезпече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Тацюк Валентина Вікент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фінансового управлі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Савченко Ірина Іван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айна комунальної власності міста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сти на комісію з реорганізації Озерецької сільської ради повноваження щодо здійснення повної інвентаризації основних засобів, нематеріальних активів, запасів, грошових активів та розрахунків Озерецької сільської ради з перевіркою їх фактичної наявності та документального підтвердження станом на 31.12.2020р. 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ю проводити у присутності матеріально відповідальних осіб Озерецької сільської ради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з реорганізації Озерецької сільської ради (додаток 1)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воєчасного проведення інвентаризації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Озерецької сільської ради надати право Вараському міському голові здійснювати без погодження з Вараською міською радою заміну персонального складу Комісії з реорганізації у випадку тимчасової непрацездатності когось з членів Комісії під час виконання п. 2 Плану заходів з реорганізації Озерецької сільської ради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передавального акту (додаток 2). Комісії з реорганізації використовувати затверджену форму у своїй роботі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форму акту приймання-передачі документів, що нагромадилися станом на 31.12.2020 р. під час діяльності ради, що приєднується до Вараської міської ради (додаток 3). Комісії з реорганізації використовувати затверджену форму у своїй роботі. 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інвентаризацію документів, що нагромадилися під час діяльності Озерецької сільської ради станом на 31.12.2020 р. у порядку, передбаченому законодавством та передати їх Вараській міській раді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м за фізичне приймання документів, що нагромадилися під час діяльності Озерецької сільської ради станом на 31.12.2020 р. до Вараської міської ради Базелюк Оксану Петрівну – начальника відділу організаційної роботи  та загальних питань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Вараського міського голову затвердити від імені Вараської міської ради акти приймання-передачі документів, що нагромадилися під час діяльності Озерецької сільської ради станом на 31.12.2020 р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архівного відділу Вараської міської ради у строк до 21.12.2020 року подати Вараському міському голові пропозиції щодо порядку подальшого зберігання та використання документів Озерецької сільської ради (не завершених в діловодстві та архівів)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аському міському голові не пізніше 17.12.2020 року утворити комісію </w:t>
      </w:r>
      <w:r>
        <w:rPr>
          <w:rFonts w:cs="Times New Roman" w:ascii="Times New Roman" w:hAnsi="Times New Roman"/>
          <w:sz w:val="28"/>
          <w:szCs w:val="28"/>
        </w:rPr>
        <w:t xml:space="preserve">з прийняття майна, активів та зобов'язань </w:t>
      </w:r>
      <w:r>
        <w:rPr>
          <w:rFonts w:cs="Times New Roman" w:ascii="Times New Roman" w:hAnsi="Times New Roman"/>
          <w:sz w:val="28"/>
          <w:szCs w:val="28"/>
          <w:lang w:val="uk-UA"/>
        </w:rPr>
        <w:t>Озерец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та забезпечити своєчасне та повне прийняття та оприбуткування зазначеного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Вараською міською радою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ити працівників Озерецької сільської ради про можливе наступне вивільнення відповідно до вимог чинного законодавства України у зв’язку із реорганізацією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Комісії з реорганізації Хондоці Роману Володимировичу забезпечити своєчасне здійснення заходів, передбачених Планом, та про хід і результати проведеної роботи інформувати Вараську міську раду шляхом здійснення доповідей на пленарних засіданнях.</w:t>
      </w:r>
    </w:p>
    <w:p>
      <w:pPr>
        <w:pStyle w:val="Style15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ind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2020 р. №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заходів з реорганіз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зерец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48"/>
        <w:gridCol w:w="2112"/>
        <w:gridCol w:w="197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ядок здійснення заход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 та передача документів, що нагромадилися під час діяльності Озерецької сільської ради станом на 01.12.2020 р.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1.2021 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9" w:leader="none"/>
                <w:tab w:val="left" w:pos="1171" w:leader="none"/>
              </w:tabs>
              <w:ind w:right="2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інвентаризація основних засобів, нематеріальних активів, запасів, грошових коштів та розрахунків Озерецької сільської ради з перевіркою їх фактичної наявності та документального підтвердження станом на 01.12.2020 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0.01.2021 р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ередавального акту майна, активів та зобов’язань Озерецької сільської ради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1.2021 р. вклю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>
          <w:trHeight w:val="9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кладених Комісією з реорганізації передавального акту на затвердження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1 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комісі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цесу передачі майна, активів та зобов’язань Озерецької сільської ради Вараській міській раді після затвердження відповідного передавального а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1.2021 р. включ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2020 р. № 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м.Вараш                                                                                               _____________ 2020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и, що нижче підписалися, голова та члени Комісії з ре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Озерец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, створеної рішенням Вараської міської ради від ____________2020 р. №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у склад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лови комісії: 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упника голови комісії: 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еруючись ч. 2 та 3 ст. 107 Цивільного кодексу України, ст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42" w:firstLine="425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аська міська рада (ЄДРПОУ </w:t>
      </w:r>
      <w:r>
        <w:rPr>
          <w:rFonts w:cs="Times New Roman" w:ascii="Times New Roman" w:hAnsi="Times New Roman"/>
        </w:rPr>
        <w:t>350566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місцезнаходження: майдан Незалежності, 1, м.Вараш, Рівненської області) внаслідок реорганізації Озерецької сільської ради (ЄДРПОУ </w:t>
      </w:r>
      <w:r>
        <w:rPr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04388308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ісцезнаходження: с. Озерці Володимирецького району, Рівненської області) шляхом приєднання до Вараської міської ради є правонаступником майна, активів та зобов’язань Озерецької сільської ради, а саме:  </w:t>
      </w:r>
    </w:p>
    <w:p>
      <w:pPr>
        <w:pStyle w:val="Normal"/>
        <w:tabs>
          <w:tab w:val="clear" w:pos="708"/>
          <w:tab w:val="left" w:pos="840" w:leader="none"/>
        </w:tabs>
        <w:ind w:left="567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еоборотних активів (балансова вартість)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основні засоб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інші необоротні матеріальні актив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Виробничі запас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3. Грошових коштів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4. Дебіторської заборгованост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Кредиторської заборгованості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азом із майном </w:t>
      </w:r>
      <w:r>
        <w:rPr>
          <w:rFonts w:cs="Times New Roman" w:ascii="Times New Roman" w:hAnsi="Times New Roman"/>
          <w:sz w:val="24"/>
          <w:szCs w:val="24"/>
          <w:lang w:val="uk-UA"/>
        </w:rPr>
        <w:t>Озерец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 Вараська міська рада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 до передавального акту: ________ на ____ аркуш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ього: _____ аркуш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ісія з реорганіз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зерец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76"/>
        <w:gridCol w:w="3576"/>
      </w:tblGrid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імені Вараської сільської ради прийня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з прийняття майна, активів та зобов’язань, у склад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76"/>
        <w:gridCol w:w="357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3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</w:t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2020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ймання-передачі документів, що нагромадилися під час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ерец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сільської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ди станом на 31.12.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1__ року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дстав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 4 ст. 31 Закону України «Про Національний архівний фонд та архівні установи», ч. 4 ст.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8.06.2015  р. № 1000/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зв’язку і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пиненням юридичної особи – </w:t>
      </w:r>
      <w:r>
        <w:rPr>
          <w:rFonts w:cs="Times New Roman" w:ascii="Times New Roman" w:hAnsi="Times New Roman"/>
          <w:sz w:val="28"/>
          <w:szCs w:val="28"/>
          <w:lang w:val="uk-UA"/>
        </w:rPr>
        <w:t>Озере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шляхом приєднання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 голова Комісії з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Озере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передає, а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сада, ПІБ особи, яка приймає документи від рад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має документи згідно з перелік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кументи, не завершені в діловодст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зерецької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36"/>
        <w:gridCol w:w="2362"/>
        <w:gridCol w:w="1697"/>
        <w:gridCol w:w="254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ього прийнято: __ (_______) спр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ів _______________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397"/>
        <w:gridCol w:w="1697"/>
        <w:gridCol w:w="2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/>
      </w:pPr>
      <w:r>
        <w:rPr/>
        <w:t>Всього прийнято: __ (_______) справ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84"/>
        <w:gridCol w:w="489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в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 з ре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ец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йм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раської 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3:00Z</dcterms:created>
  <dc:creator>Novak</dc:creator>
  <dc:description/>
  <cp:keywords/>
  <dc:language>en-US</dc:language>
  <cp:lastModifiedBy>Novak</cp:lastModifiedBy>
  <cp:lastPrinted>2020-12-10T15:10:00Z</cp:lastPrinted>
  <dcterms:modified xsi:type="dcterms:W3CDTF">2020-12-10T14:23:00Z</dcterms:modified>
  <cp:revision>2</cp:revision>
  <dc:subject/>
  <dc:title> </dc:title>
</cp:coreProperties>
</file>