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єкт Р.ХОНД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Чергова сесі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ЄКТ 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 грудня 2020 року</w:t>
        <w:tab/>
        <w:tab/>
        <w:tab/>
        <w:t xml:space="preserve">                        №</w:t>
      </w:r>
      <w:r>
        <w:rPr>
          <w:rFonts w:cs="Times New Roman" w:ascii="Times New Roman" w:hAnsi="Times New Roman"/>
          <w:b/>
          <w:sz w:val="32"/>
          <w:szCs w:val="32"/>
        </w:rPr>
        <w:t>47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25, 26,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Собіщиц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043849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місцезнаходження: с.Собіщиці Володимирецького району, Рівненської області шляхом приєднання до Вараської міської ради (ЄДРПОУ </w:t>
      </w:r>
      <w:r>
        <w:rPr>
          <w:rFonts w:cs="Times New Roman" w:ascii="Times New Roman" w:hAnsi="Times New Roman"/>
          <w:sz w:val="28"/>
          <w:szCs w:val="28"/>
        </w:rPr>
        <w:t>35056612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Собіщицької сільської рад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Собіщиц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Гаврилюк Олександр Володимир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Ловін Людмила Михайл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бухгалтер Собіщиц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комісію з реорганізації Собіщиц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Собіщицької сільської ради з перевіркою їх фактичної наявності та документального підтвердження станом на 31.12.2020р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Собіщиц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Собіщицької сільської ради (додаток 1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Собіщиц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Собіщиц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Собіщиц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Собіщиц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Собіщицької сільської ради станом на 31.12.2020 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Собіщицької сільської ради (не завершених в діловодстві та архівів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аському міському голові не пізніше 17.12.2020 року утворити комісію </w:t>
      </w:r>
      <w:r>
        <w:rPr>
          <w:rFonts w:cs="Times New Roman" w:ascii="Times New Roman" w:hAnsi="Times New Roman"/>
          <w:sz w:val="28"/>
          <w:szCs w:val="28"/>
        </w:rPr>
        <w:t xml:space="preserve">з прийняття майна, активів та зобов'язань </w:t>
      </w:r>
      <w:r>
        <w:rPr>
          <w:rFonts w:cs="Times New Roman" w:ascii="Times New Roman" w:hAnsi="Times New Roman"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Собіщиц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нанням рішення залишаю за собо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обіщиц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48"/>
        <w:gridCol w:w="2112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Собіщицької сільської ради станом на 31.12.2020 р.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Собіщиц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Собіщицької сільської ради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Собіщиц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Собіщиц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Собіщицької сільської ради (ЄДРПОУ </w:t>
      </w:r>
      <w:r>
        <w:rPr>
          <w:rFonts w:cs="Segoe UI" w:ascii="Segoe UI" w:hAnsi="Segoe UI"/>
          <w:color w:val="21252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04384925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с.Собіщиці,  Володимирецького району, Рівненської області шляхом приєднання до Вараської міської ради є правонаступником майна, активів та зобов’язань Собіщиц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Собіщиц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біщиц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.06.2015 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біщицько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36"/>
        <w:gridCol w:w="2362"/>
        <w:gridCol w:w="1697"/>
        <w:gridCol w:w="254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697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іщиц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6:00Z</dcterms:created>
  <dc:creator>Novak</dc:creator>
  <dc:description/>
  <cp:keywords/>
  <dc:language>en-US</dc:language>
  <cp:lastModifiedBy>Novak</cp:lastModifiedBy>
  <cp:lastPrinted>2020-12-10T13:04:00Z</cp:lastPrinted>
  <dcterms:modified xsi:type="dcterms:W3CDTF">2020-12-10T15:39:00Z</dcterms:modified>
  <cp:revision>4</cp:revision>
  <dc:subject/>
  <dc:title> </dc:title>
</cp:coreProperties>
</file>