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жовтня   2020 року         </w:t>
        <w:tab/>
        <w:tab/>
        <w:t xml:space="preserve">                                                 № 20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Кузнецовській  громадс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«Явір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Кузнецовської  громадської організації «Явір» від 07.10.2020 року,</w:t>
      </w:r>
      <w:r>
        <w:rPr>
          <w:sz w:val="28"/>
          <w:szCs w:val="28"/>
          <w:lang w:val="uk-UA"/>
        </w:rPr>
        <w:t xml:space="preserve"> враховуючи рекомендації постійної комісії Вараської міської ради з питань земельних відносин, архітектури, містобудування, благоустрою та екології,</w:t>
      </w:r>
      <w:r>
        <w:rPr>
          <w:sz w:val="28"/>
          <w:lang w:val="uk-UA"/>
        </w:rPr>
        <w:t xml:space="preserve"> керуючись ст. 12, п. а ч.1 ст. 141 Земельного кодексу України, ст. 34 Закону України «Про оренду землі»,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право оренди земельної ділянки Кузнецовській громадській організації «Явір» площею 0,1615 га, кадастровий номер 5610700000:01:009:0372, для колективного гаражного будівництва , за рахунок земель житлової та громадської забудови комунальної власності, що знаходиться за адресою: Рівненська область, м. Вараш, вулиця Гаражна, яка перебуває  у них в оренді на підставі договору оренди земельної ділянки від 25.11.2016 року укладеного між Вараською (Кузнецовською) міською радою та Кузнецовською громадською організацією «Явір»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рендарю забезпечити повернення земельної ділянки Орендодавцеві на умовах, визначених договором. У разі невиконання орендарем обов’язку щодо умов повернення орендодавцеві земельної ділянки орендар зобов’язаний відшкодувати орендодавцю завдані збит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емельну ділянку віднести до земель загального користування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Сергій АНОЩ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4:00Z</dcterms:created>
  <dc:creator>Mashbuero</dc:creator>
  <dc:description/>
  <cp:keywords/>
  <dc:language>en-US</dc:language>
  <cp:lastModifiedBy>Наталія Головач</cp:lastModifiedBy>
  <cp:lastPrinted>2020-10-27T15:15:00Z</cp:lastPrinted>
  <dcterms:modified xsi:type="dcterms:W3CDTF">2020-10-30T10:01:00Z</dcterms:modified>
  <cp:revision>3</cp:revision>
  <dc:subject/>
  <dc:title>     </dc:title>
</cp:coreProperties>
</file>