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Проє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жовтня   2020 року</w:t>
        <w:tab/>
        <w:tab/>
        <w:tab/>
        <w:t xml:space="preserve">                                                  № 2034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Морозову І.В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орозова Ігоря Володимировича від 12.10.2020 року та Кузнецовської громадської організації «Явір» від 25.01.2017 року, поданий проєкт землеустрою, розроблений сертифікованим інженером – землевпорядником Луцюком Д.В.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площею 0,0024 га  громадянину Морозову  Ігору  Володимир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Морозову Ігору Володимировичу у власність земельну ділянку площею 0,0024 га кадастровий номер земельної ділянки 5610700000:01:009:0296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3.11.2016 року для колективного гаражного будівництва площею 0,0024 га кадастровий номер 5610700000:01:009:0296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ергій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2:00Z</dcterms:created>
  <dc:creator>Mashbuero</dc:creator>
  <dc:description/>
  <cp:keywords/>
  <dc:language>en-US</dc:language>
  <cp:lastModifiedBy>Наталія Головач</cp:lastModifiedBy>
  <cp:lastPrinted>2020-10-15T09:56:00Z</cp:lastPrinted>
  <dcterms:modified xsi:type="dcterms:W3CDTF">2020-10-21T06:35:00Z</dcterms:modified>
  <cp:revision>3</cp:revision>
  <dc:subject/>
  <dc:title/>
</cp:coreProperties>
</file>