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єкт Головач Н.</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 xml:space="preserve"> </w:t>
      </w: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01 жовтня  2020 року</w:t>
        <w:tab/>
        <w:tab/>
        <w:tab/>
        <w:tab/>
        <w:tab/>
        <w:tab/>
        <w:t xml:space="preserve">            № 198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товариству з обмеженою </w:t>
      </w:r>
    </w:p>
    <w:p>
      <w:pPr>
        <w:pStyle w:val="Normal"/>
        <w:jc w:val="both"/>
        <w:rPr>
          <w:sz w:val="28"/>
          <w:szCs w:val="28"/>
          <w:lang w:val="uk-UA"/>
        </w:rPr>
      </w:pPr>
      <w:r>
        <w:rPr>
          <w:sz w:val="28"/>
          <w:szCs w:val="28"/>
          <w:lang w:val="uk-UA"/>
        </w:rPr>
        <w:t>відповідальністю «АЛАТИР-ІНВЕСТ»</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заяву  товариства з обмеженою відповідальністю «АЛАТИР-ІНВЕСТ»  від 11.09.2020 року, витяг із технічної документації про нормативну грошову оцінку земельної ділянки,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05"/>
        <w:jc w:val="both"/>
        <w:rPr/>
      </w:pPr>
      <w:r>
        <w:rPr>
          <w:sz w:val="28"/>
          <w:szCs w:val="28"/>
          <w:lang w:val="uk-UA"/>
        </w:rPr>
        <w:t xml:space="preserve">1. Поновити договір оренди земельної ділянки товариству з обмеженою відповідальністю «АЛАТИР-ІНВЕСТ»  площею 0,0950 га  кадастровий номер 5610700000:01:003:0109 для будівництва та обслуговування багатоквартирного житлового будинку терміном  на 5 (п’ять) років шляхом укладання додаткової угоди до договору оренди земельної ділянки   від 16.10.2015 року, зареєстрованого у Державному реєстрі речових прав на нерухоме майно 16.10.2015 року, </w:t>
      </w:r>
      <w:r>
        <w:rPr>
          <w:sz w:val="28"/>
          <w:lang w:val="uk-UA"/>
        </w:rPr>
        <w:t>яка знаходиться: Рівненська область, м. Вараш, вулиця Т.Боровця,1/2</w:t>
      </w:r>
      <w:r>
        <w:rPr>
          <w:sz w:val="28"/>
          <w:szCs w:val="28"/>
          <w:lang w:val="uk-UA"/>
        </w:rPr>
        <w:t xml:space="preserve">.                                           </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товариству з обмеженою відповідальністю «АЛАТИР-ІНВЕСТ» площею  0,0950 га кадастровий номер 5610700000:01:003:0109 для будівництва та обслуговування багатоквартирного житлового будинку,</w:t>
      </w:r>
      <w:r>
        <w:rPr>
          <w:sz w:val="28"/>
          <w:lang w:val="uk-UA"/>
        </w:rPr>
        <w:t xml:space="preserve"> яка знаходиться: Рівненська область м. Вараш, вулиця Т.Боровця,1/2,  </w:t>
      </w:r>
      <w:r>
        <w:rPr>
          <w:sz w:val="28"/>
          <w:szCs w:val="28"/>
          <w:lang w:val="uk-UA"/>
        </w:rPr>
        <w:t xml:space="preserve">в розмірі 3%  від нормативної грошової оцінки земельної ділянки. Нормативна грошова оцінка земельної ділянки становить 328 704,75 грн. Загальна орендна плата в рік становить 9  861,14 грн.                                                                                                  </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Товариству з обмеженою відповідальністю «АЛАТИР-ІНВЕСТ» укласти з міською радою додаткову угоду до договору оренди земельної ділянки   від 16.10.2015 року, зареєстрованого у Державному реєстрі речових прав на нерухоме майно 16.10.2015 року, </w:t>
      </w:r>
      <w:r>
        <w:rPr>
          <w:sz w:val="28"/>
          <w:lang w:val="uk-UA"/>
        </w:rPr>
        <w:t>яка знаходиться: Рівненська область, м. Вараш, вулиця Т.Боровця,1/2</w:t>
      </w:r>
      <w:r>
        <w:rPr>
          <w:sz w:val="28"/>
          <w:szCs w:val="28"/>
          <w:lang w:val="uk-UA"/>
        </w:rPr>
        <w:t>.</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4:00Z</dcterms:created>
  <dc:creator>Mashbuero</dc:creator>
  <dc:description/>
  <cp:keywords/>
  <dc:language>en-US</dc:language>
  <cp:lastModifiedBy>Наталія Головач</cp:lastModifiedBy>
  <cp:lastPrinted>2020-08-11T11:17:00Z</cp:lastPrinted>
  <dcterms:modified xsi:type="dcterms:W3CDTF">2020-10-01T07:30:00Z</dcterms:modified>
  <cp:revision>3</cp:revision>
  <dc:subject/>
  <dc:title>     </dc:title>
</cp:coreProperties>
</file>