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      Проєкт  Ірина Савченко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30 вересня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198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типу об’єктів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а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для передачі майна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регулювання 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Вараської міської територіальної громади, відповідно до постанови Кабінету Міністрів України «Деякі питання оренди державного та комунального майна» від 03 червня 2020 року №483, Закону України «Про оренду державного та комунального майна», керуючись пунктом 5 статті 60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другого типу об’єктів комунального майна Вараської міської територіальної громади для передачі майна в оренду без проведення аукціону, згідно додат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депутатськ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</w:t>
      </w:r>
      <w:r>
        <w:rPr>
          <w:sz w:val="28"/>
          <w:szCs w:val="28"/>
        </w:rPr>
        <w:t>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926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Сергій 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lang w:val="uk-UA"/>
        </w:rPr>
        <w:t>від __________№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другого типу об’єктів комунального майна Вараської міської  територіальної громади для передачі майна в оренду без проведення на аукціон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37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одав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’єкта орен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находження об’єкта орен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об’єкта,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, приміщення №140-143, №146-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2, приміщення №142-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призначення громадсько-офісн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нежитлове приміщення №2-406, №2-409, №2-4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103-113, №114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ежитлові приміщення адміністративної будівлі ЖКУ та ОД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буд.2, нежитлові приміщення №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призначення громадсько-офісн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м.Вараш, м-н Перемоги, буд.23, нежитлові приміщення  першого поверху    №1-113–1-116, №1-118, №2-102–2-114, №2-116, №2-117, №2-119–2-125, нежитлові приміщення другого поверху №1-216–1-232, нежитлові приміщення четвертого поверху №1-402–1-426, №2-413–2-422, нежитлові приміщення п’ятого поверху №2-502–2-511, №1-506, №1-505, №1-504, 1-511–1-52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4, нежитлові приміщення №7, №8, №101, №102, №103, №105, №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ромадсько-офісному цент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1-313, №1-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-офісного цен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2-221, №2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139, №138, частина корид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і приміщення №235, №245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ина нежитлових приміщень на базі ЖЕД №1,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вул.Кібенка,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е приміщення №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буд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5а, нежитлові приміщення першого поверху №№101, 103, 104, 105, 107, 108, 109, 110, 111, 112, 114, 115, 116, 117, 118, 119,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будинку квартирного ти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м-н Будівельників, буд.4/1, приміщення №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42, приміщення №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м.Вараш, м-н Будівельників, буд.1, нежитлове приміщення №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і приміщення №103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 побутового корпус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підвальне приміщення №03, №04, №05, №06, №07, нежитлові приміщення №112, №113, №114, №115, №117, №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1, нежитлові приміщення другого поверху №204, №234-243, нежитлові приміщення першого поверху №144 з вбудованою шафою №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 побутового корпус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104, №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е приміщення п’ятого поверху №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дев’ятого поверху №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ий зас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Марка ГАЗ-31029, 1994 року випуску, сірого кольору, реєстраційний №ВК 2698ВА, кузов №R026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ромадсько-офісному центр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3, нежитлові приміщення №202, №1-203, №1-210, №1-211, №1-212, №1-214, №1-215, №1-204, №1-205, №1-206, №1-207, №1-208, №1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 №337-351 та частина коридору №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 №119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Незалежності, буд.2, нежитлові приміщення №1-309, №1-310, №1-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а будів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2, корпус 7, господарський будинок, гаражний 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Є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бокси для збереження і ремонту техн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Д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закритий склад наві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Ж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склад сировини на 30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сподарська будівля Б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склад – навіс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ний склад-навіс,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ібенка, буд.3, а1-прибуд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2-наві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3-наві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4-наві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виробничого корпу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Комунальна, 2, корпу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2, приміщення №1-204, №1-205, №1-206, №1-207, №1-208, №1-209, №1-210, №1-211, №1-212, №1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громадського буд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25а, нежитлові приміщення  другого поверху №201-225, підвальне приміщення №001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ина Господарської бази КМ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вул.Лісова ,буд.5, гараж на 5 боксів (Б-1), гараж (Д-1), прохідна (К-1), вбиральня дощата (Л-1), огорожа (з/б панелі) №2, ворота з хвірткою (металеві) №4, вимощення (а/б)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Вараш, Будівельна база №1 та №2 промислової зони, буд.54, приміщення №211, №211а, №212, №213, №2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і приміщення №107, №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щення адміністративної будівлі ЖКУ та ОД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Незалежності, 2, приміщення №1-104, №1-105, №1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адміністративно-побутового корпусу БУ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Будівельна база №1 та №2 промислової зони, буд.54, нежитлове приміщення цокольного поверху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пеціальний КРАЗ-65055 ВК 0806 ВВ; РП-1300 (піскорозкидач); 2 ПТС-4 (причіп спец.); МТЗ – 82 (031-62РА); МВЧ-5 (машина для розкидання піску); МРД-4 №409 (розкидач піску); ГАЗ-3307 (КВ 19-60АС) сміттєвоз в/п 5,3 т; ГАЗ 5314(036-10РО) сміттєвоз в/п 5,3 т; лопата передня до тра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 №2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к деревооброб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№4/16264, станок №4/1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житлове приміщення в гуртожитку для проживання сім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 буд.40, нежитлове приміщення №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за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ГАЗ 5302 сміттєвоз контейнерний вантажний спеціальний, реєстраційний №03609РО; автомобіль ГАЗ-5319 сміттєвоз вантажний спеціальний, реєстраційний №02839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ежитлові приміщення в гуртожитку для проживання сі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2, нежитлові приміщення №9(113), №10(114), 11(1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Вараш,41, нежитлові приміщення №123,124,125,127,128,129, 130 на першому поверсі адміністративної будівлі управління освіти ВК В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астина приміщ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болоття, вул.Незалежності, 1а, частина приміщення гуртожитку (другий поверх будівл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ходиться в орен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будовано-прибудоване нежитлове приміщення «Молочна кух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23а, нежитлове приміщ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і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Перемоги, буд.21, нежитлове приміщ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2/2, нежитлове приміщення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12/3, нежитлове приміщення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33/1, нежитлове приміщення №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.Вараш, м-н Будівельників, буд.3, нежитлове приміщення №143-1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19, нежитлове приміщення №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ське міське комунальне підприє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житлове приміщ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12в, нежитлове приміщення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Будівельників, буд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Перемоги, бу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Вараського ліцею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гімназ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араш, м-н Вараш, буд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щення їдальні гімназ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.Заболоття, вул.Соборна, буд.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Олександр МЕНЗУЛ</w:t>
      </w:r>
    </w:p>
    <w:sectPr>
      <w:type w:val="nextPage"/>
      <w:pgSz w:orient="landscape" w:w="16838" w:h="11906"/>
      <w:pgMar w:left="1440" w:right="902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4:00Z</dcterms:created>
  <dc:creator>oksana</dc:creator>
  <dc:description/>
  <cp:keywords/>
  <dc:language>en-US</dc:language>
  <cp:lastModifiedBy>oksana</cp:lastModifiedBy>
  <cp:lastPrinted>2020-09-29T16:47:00Z</cp:lastPrinted>
  <dcterms:modified xsi:type="dcterms:W3CDTF">2020-09-30T07:27:00Z</dcterms:modified>
  <cp:revision>36</cp:revision>
  <dc:subject/>
  <dc:title> </dc:title>
</cp:coreProperties>
</file>