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</w:r>
      <w:r>
        <w:rPr>
          <w:b/>
          <w:lang w:val="uk-UA"/>
        </w:rPr>
        <w:t xml:space="preserve">       Проєкт  Ірина Савченко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Нова редакція від </w:t>
      </w:r>
      <w:r>
        <w:rPr>
          <w:b/>
          <w:sz w:val="28"/>
          <w:szCs w:val="28"/>
          <w:u w:val="single"/>
          <w:lang w:val="uk-UA"/>
        </w:rPr>
        <w:t>18.11.2020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_30 вересня_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0 року</w:t>
        <w:tab/>
        <w:tab/>
        <w:tab/>
        <w:t xml:space="preserve">                       </w:t>
        <w:tab/>
        <w:tab/>
        <w:t>№</w:t>
      </w:r>
      <w:r>
        <w:rPr>
          <w:b/>
          <w:sz w:val="28"/>
          <w:szCs w:val="28"/>
          <w:u w:val="single"/>
          <w:lang w:val="uk-UA"/>
        </w:rPr>
        <w:t xml:space="preserve"> 197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Переліку перш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у об’єктів комунального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аської міської територ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и для передачі майна в орен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укціо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врегулювання правових, економічних та організаційних відносин, пов’язаних з передачею в оренду майна, майнових відносин між орендодавцями та орендарями щодо господарського використання майна, що перебуває в комунальній власності Вараської міської територіальної громади, відповідно до постанови Кабінету Міністрів України «Деякі питання оренди державного та комунального майна» від 03 червня 2020 року №483, Закону України «Про оренду державного та комунального майна», керуючись пунктом 5 статті 60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першого типу об’єктів комунального майна Вараської міської територіальної громади для передачі майна в оренду на аукціоні, згідно з додатк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депутатську </w:t>
      </w:r>
      <w:r>
        <w:rPr>
          <w:sz w:val="28"/>
          <w:lang w:val="uk-UA"/>
        </w:rPr>
        <w:t xml:space="preserve">комісію </w:t>
      </w:r>
      <w:r>
        <w:rPr>
          <w:sz w:val="28"/>
          <w:szCs w:val="28"/>
          <w:lang w:val="uk-UA"/>
        </w:rPr>
        <w:t>з питань ко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тики, інфр</w:t>
      </w:r>
      <w:r>
        <w:rPr>
          <w:sz w:val="28"/>
          <w:szCs w:val="28"/>
        </w:rPr>
        <w:t>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та енергозб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620" w:right="926" w:gutter="0" w:header="0" w:top="143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Олександр МЕНЗУЛ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від __________№______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елік першого типу об’єктів комунального майна Вараської міської  територіальної громади для передачі майна в оренду на аукціон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20"/>
        <w:gridCol w:w="3600"/>
        <w:gridCol w:w="1260"/>
        <w:gridCol w:w="18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ендодавец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зва об’єкта оренд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знаходження об’єкта ор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лоща об’єкта, кв.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е призначення використання об’єкта орен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2, приміщення №152, №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Частина нежитлового приміщення виробничого корпус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вул.Комунальна, буд.2, корпус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75,7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астина покрівлі даху гуртожитку для проживання сіме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2, приміщення №137-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ина покрівлі даху гуртожитку для проживання сім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2, приміщення №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ерцій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ежитлове приміщення вбудовано-прибудоване в 9-ти поверховий житловий будинок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буд.11/3а, торгові ряди вбудованих приміщень, магазин («Епіцентр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Частина  нежитлових приміщень адміністративно-побутового корпусу БУ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м.Вараш, Будівельна база №1 та №2 промислової зони, буд.54, нежитлові приміщення третього поверх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ліг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Вараш, буд.42, нежитлове приміщення №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о побутова будівля БМУ ДБК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Вараш, Будівельна база №1 та №2 промислової зони, буд.51, нежитлові приміщ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3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житловому будин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18/2, нежитлове приміщення №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будовано-прибудоване в багатоквартирний житловий будин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Вараш, м-н Будівельників, буд.25/6, частина нежитлового </w:t>
            </w:r>
            <w:r>
              <w:rPr>
                <w:color w:val="000000"/>
                <w:sz w:val="26"/>
                <w:szCs w:val="26"/>
                <w:lang w:val="uk-UA"/>
              </w:rPr>
              <w:t>приміщення першого поверх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будинку квартирного тип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Перемоги, буд.25, приміщення №1-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щення в громадсько-офісному центр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Перемоги, буд.23, нежитлові приміщення №407, №408, №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житловому будин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Перемоги, буд.33А, нежитлове приміщення №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Вараш, буд.42, нежитлове приміщення №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житловому будин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5/1, приміщення №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житловому будин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Перемоги, буд.15, приміщення №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иміщення в гуртожитку для проживання сім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3, приміщення №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ерцій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иміщення в гуртожитку для проживання сім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2, приміщення №156, №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ерцій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будовано-прибудоване в багатоквартирний житловий будин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Вараш, м-н Будівельників, буд.25/6, частина нежитлового </w:t>
            </w:r>
            <w:r>
              <w:rPr>
                <w:color w:val="000000"/>
                <w:sz w:val="26"/>
                <w:szCs w:val="26"/>
                <w:lang w:val="uk-UA"/>
              </w:rPr>
              <w:t>приміщення першого поверх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Частина нежитлових приміщень їдальні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Будівельна база №1 та №2 промислової зони, 49 (А), приміщення №1-4, №34-41,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4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зупи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проспект імені Т.Шевченка, вимощ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аз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Перемоги, буд.49Б, нежитлове приміщ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житлове приміщення в житловому будинк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Вараш, буд.24б, нежитлове приміщення №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житлове приміщення в житловому будинку, магази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25/1, нежитлове приміщення 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о побутовий корпус БУ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Будівельна база №1 та №2 промислової зони, буд.54, нежитлове приміщення №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стоя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Перемоги, буд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3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ина приміщень їдальні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Будівельна база №1 та №2 промислової зони, 49 (А), нежитлові приміщення №1-4, №34-41, частина коридору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о побутовий корпус БУ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Будівельна база №1 та №2 промислової зони, буд.54, нежитлове приміщення №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міщення адміністративної будівлі ЖКУ та ОД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Незалежності, буд.2, підвальне приміщення №2-001, №2-002, №2-003, №2-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иміщення в гуртожитку для проживання сім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3, нежитлове приміщення №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будинку квартирного тип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Перемоги, буд.25, приміщення №2-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ерцій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Вараш, буд.40, нежитлове приміщення №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будовано-прибудоване в багатоквартирний житловий будин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25/7, нежитлове приміщення №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щення громадського будин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буд.25а, частина вестибулю (операційного зал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иміщення в гуртожитку для проживання сім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2, нежитлове приміщення №146, №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готовочна столярна майстер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Будівельна база №1 та №2 промислової зони, буд.51, корпус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 в господарському будин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вул.Комунальна, буд.2, корпус 9, склад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бут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багатоквартирному житловому будин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буд.10а, нежитлове приміщення №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бут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міщення аптек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1Б, нежитлові приміщення №9, №10, №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бут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щення в гуртожитку для проживання сім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2, нежитлові приміщення №104, №</w:t>
            </w:r>
            <w:r>
              <w:rPr>
                <w:color w:val="000000"/>
                <w:sz w:val="26"/>
                <w:szCs w:val="26"/>
                <w:lang w:val="uk-UA"/>
              </w:rPr>
              <w:t>105,</w:t>
            </w:r>
            <w:r>
              <w:rPr>
                <w:sz w:val="26"/>
                <w:szCs w:val="26"/>
                <w:lang w:val="uk-UA"/>
              </w:rPr>
              <w:t xml:space="preserve"> №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бут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пло – холодний скла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Вараш, Будівельна база №1 та №2 промислової зони, 51, корпус 1, нежитлова будівля, об’єкт виробничого признач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будоване нежитлове приміщення і житловому будин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16/2, нежитлове приміщення №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Вараш, буд.42, нежитлове приміщення №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будинку квартирного тип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Перемоги, буд.25, нежитлове приміщення №1-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ина покрівлі п’яти поверхової будівлі громадсько-офісного центр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Вараш, м-н Перемоги, буд.23, обладнання базової станції стільникового мобільного зв’яз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’єкт приміщення їдальні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Будівельна база №1 та №2 промислової зони, 49, магазин В1, який входить в об’єкт нежитлової будівлі їдальні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ина покрівлі п’яти поверхової будівлі громадсько-офісного центр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Вараш, м-н Перемоги, буд.23, обладнання базової станції стільникового мобільного зв’яз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ина даху житлово-експлуатаційної дільниці №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буд.25в, малогабаритне телекомунікаційне облад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щення цокольного поверху адміністративного-побутового корпусу БУ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Будівельна база №1 та №2 промислової зони, буд.54, нежитлове приміщення №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щення апте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1Б, нежитлові приміщення №1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ина Господарської бази КМК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вул.Лісова ,буд.5, частина приміщення №4, №5 гаража на 5 боксів (Б-1), навіс (В-1), склад (d-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щення для надання послуг населенн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1В, підвальне приміщ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8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щення другого поверху адміністративного-побутового корпусу БУ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Будівельна база №1 та №2 промислової зони, буд.54, нежитлові приміщення №203, №216, №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од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Управляюча компанія «Житлокомунсер-віс»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 в гуртожитку «Прометей» для проживання одиноких громадя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Перемоги, буд.24/1, нежитлове приміщення №2-109, частина холу (приміщення І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Управляюча компанія «Житлокомунсер-віс»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 в гуртожитку «Прометей» для проживання одиноких громадя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Перемоги, буд.24/1, нежитлове приміщення частина холу (приміщення І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Парк культури та відпочин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йданчик атракціон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проспект ім.Т.Шевченка, 20/3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данчики «Дзвіноч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Парк культури та відпочин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йданчик атракціон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проспект ім.Т.Шевченка, 20/3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данчики «Юнга» з атракці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Парк культури та відпочин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йданчик атракціон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проспект ім.Т.Шевченка, 20/3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данчики «Автодром» з атракці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Парк культури та відпочин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глядова вежа з металокрнструкці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проспект ім.Т.Шевченка, 20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Парк культури та відпочин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проспект ім.Т.Шевченка, 20/3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сподарська будівля А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Парк культури та відпочин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йданчик атракціон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проспект ім.Т.Шевченка, 20/1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нцювальний майдан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Парк культури та відпочин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йданчик атракціон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проспект ім.Т.Шевченка, 20/2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а архітектурна форма «Фортец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Парк культури та відпочин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тонне вимощення майданч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проспект ім.Т.Шевченка, 20/3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данчик «Човник» з парка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Парк культури та відпочин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тонне вимощення майданч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проспект ім.Т.Шевченка, 20/3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данчик «Круговий обзор» з парка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Парк культури та відпочин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рухоме май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проспект ім.Т.Шевченка, 20/3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та туризму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Заболоття, вул.Соборна, буд.9а, частина кімнати та коридору Заболоттівського будинку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та туризму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2а, приміщення центру дозвілля «Лісова пісня» №21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2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та туризму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Заболоття, вул.Соборна, буд.9а, кабінет №21 Заболоттівського будинку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Парк культури та відпочин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астина господарського двор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проспект ім.Т.Шевченка, 20/3, господарський двір а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астина вестибюл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39, ЗОШ №3, №103-вестиб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і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28б, громадський будинок прибудова «Сауна» двоповерхова з підвалом, приміщення №9,10,11,1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55, приміщення на першому поверсі прибудови до теплиці ЗОШ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55, гімнастичний зал №227 у нежитловій будівлі ЗОШ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сподарська будів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56, господарська будівля (В-1), яка входить в об’єкт нежитлової будівлі ЗОШ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рид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37, коридор (І-ІХ) у нежитловій будівлі гімназ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астина сходинкової площад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Перемоги, 8, частина сходинкової площадки (№108-східці) у нежитловій будівлі ЗО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36, приміщення №1,2,3, 6,7 будівлі Б-2 (теплиця) ЗОШ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удів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36, будівля К-1 (складське приміщення ЗОШ №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Вараш, м-н Будівельників, 55, шкільний клас №136 у нежитловій будівлі ЗОШ №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55, нежитлове приміщення теплиці ЗОШ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55, приміщення класу №263 у нежитловій будівлі ЗОШ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55, гімнастичний зал №227 у нежитловій будівлі ЗОШ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Перемоги, 8А, нежитлове приміщення №2-4 у ЗО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55, нежитлове приміщення теплиці ЗОШ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Перемоги, 8, шкільний клас №315 у нежитловій будівлі ЗО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Перемоги, 8, нежитлове приміщення кіноапартної кабінет №208 ЗО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астина нежитлового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 , буд.25/1, частина нежитлового приміщення №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і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.Заболоття, вул.Соборна, буд.10-а, нежитлові приміщення першого поверху адміністративної будівлі №12, 14-1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астина фой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Незалежності, 1, частина фойє першого поверху адміністративної буд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 вбудовано-прибудоване офіс «Київста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буд.11, корпус 3Б, нежитлове приміщ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</w:tbl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Геннадій  ДЕРЕВ’ЯНЧУК</w:t>
      </w:r>
    </w:p>
    <w:sectPr>
      <w:type w:val="nextPage"/>
      <w:pgSz w:orient="landscape" w:w="16838" w:h="11906"/>
      <w:pgMar w:left="1440" w:right="902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18:00Z</dcterms:created>
  <dc:creator>oksana</dc:creator>
  <dc:description/>
  <cp:keywords/>
  <dc:language>en-US</dc:language>
  <cp:lastModifiedBy>oksana</cp:lastModifiedBy>
  <cp:lastPrinted>2020-11-18T14:22:00Z</cp:lastPrinted>
  <dcterms:modified xsi:type="dcterms:W3CDTF">2020-11-18T12:22:00Z</dcterms:modified>
  <cp:revision>3</cp:revision>
  <dc:subject/>
  <dc:title> </dc:title>
</cp:coreProperties>
</file>