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ПРОЄКТ Людмили МАКАРЧУ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 Порядковий номер сесії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 вер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 передачу комунального май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 балансу  комунального підприєм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яюча компанія «Житлокомун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ської міської рад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и державного закладу «Спеціалізована медико-санітарна частина №3 Міністерства охорони здоров’я України» від 15.09.2020 року №1204, враховуючи лист  комунального підприємства «Управляюча компанія «Житлокомунсервіс» Вараської міської ради від 22.09.2020 №26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передачу об’єктів права державної та комунальної власності» та  рішення Кузнецовської міської ради від 30.12.2014 №1803 «Про затвердження положення про порядок списання майна, що є комунальною власністю територіальної громади м. Кузнецовськ» зі змінами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годити передачу комунального майна з балансу комунального підприємства «Управляюча компанія «Житлокомунсервіс» Вараської міської ради на баланс виконавчого комітету Вараської міської ради, а саме: контейнери в  кількості 4 шт. балансовою вартістю 24 967,76 грн. (балансова вартість одного контейнера 6 241,94 гр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унальному підприємству «Управляюча компанія «Житлокомунсервіс» Вараської міської ради передати зі свого балансу, а виконавчому комітету Вараської міської ради прийняти на баланс комунальне майно зазначене в пункті 1 відповідно до вимог чинного законодавства України, забезпечивши його бухгалтерський обл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му комітету Вараської міської ради передати зі свого балансу, а державному закладу «Спеціалізована медико-санітарна частина №3 Міністерства охорони здоров’я України» прийняти на баланс комунальне майно зазначене в пункті 1 відповідно до вимог чинного законодавства України, забезпечивши його бухгалтерський обл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Сергій АНОЩЕНКО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2:00Z</dcterms:created>
  <dc:creator>savchenko</dc:creator>
  <dc:description/>
  <cp:keywords/>
  <dc:language>en-US</dc:language>
  <cp:lastModifiedBy>Userr</cp:lastModifiedBy>
  <cp:lastPrinted>2020-09-28T10:54:00Z</cp:lastPrinted>
  <dcterms:modified xsi:type="dcterms:W3CDTF">2020-09-29T12:58:00Z</dcterms:modified>
  <cp:revision>15</cp:revision>
  <dc:subject/>
  <dc:title>Проект</dc:title>
</cp:coreProperties>
</file>