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_____________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3 лип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1925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матеріальних активів) з балан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на баланс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 до  листа управління містобудування, архітектури та капітального будівництва виконавчого комітету Вараської міської ради  від 19.07.2020 № вих. 01-14/328, листа управління освіти виконавчого комітету Вараської міської ради  від 07.07.2020 № 01.1-12/762, Закону України «Про передачу об’єктів права державної та комунальної власності»,  Постанови КМУ від 21.09.1998 року №1482 «Про передачу об’єктів державної та комунальної власності», керуючись частиною 1 статті 140 Конституції України, статті 172, 327 Цивільного Кодексу України,   частиною 2 статті 59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управління освіти виконавчого комітету Вараської міської ради на баланс управління містобудування, архітектури та капітального будівництва виконавчого  комітету Вараської міської ради комунальне майно (нематеріальні активи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ектно-кошторисну документацію «Капітальний ремонт покриття (заміна покрівельного килима) дошкільного навчального закладу (ясла-садок) №6 Вараської міської ради Рівненської області за адресою: Рівненська область, м. Вараш, мкр. Перемоги, 20»,  вартістю – 65962 грн. 4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Управлінню освіти 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свого балансу на баланс  управління містобудування, архітектури та капітального будівництва виконавчого  комітету Вараської міської ради вищезазначене  комунальне майно (нематеріальні активи) у відповідності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ю містобудування, архітектури та капіт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івництва виконавчого  комітету Вараської міської ради    прийняти на баланс   майно (нематеріальні активи) зазначене в пункті 1 цього рішення  у відповідності до вимог чинного законодавства України,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rPr>
          <w:rFonts w:cs="Microsoft Himalaya"/>
          <w:b/>
          <w:b/>
          <w:sz w:val="28"/>
          <w:szCs w:val="28"/>
          <w:lang w:val="uk-UA"/>
        </w:rPr>
      </w:pPr>
      <w:r>
        <w:rPr>
          <w:rFonts w:cs="Microsoft Himalay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 покласти на заступника міського голови з питань діяльності виконавчих органів ради та постійну депутатську 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ергій 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savchenko</dc:creator>
  <dc:description/>
  <cp:keywords/>
  <dc:language>en-US</dc:language>
  <cp:lastModifiedBy>Userr</cp:lastModifiedBy>
  <cp:lastPrinted>2020-07-15T10:22:00Z</cp:lastPrinted>
  <dcterms:modified xsi:type="dcterms:W3CDTF">2020-07-23T12:50:00Z</dcterms:modified>
  <cp:revision>5</cp:revision>
  <dc:subject/>
  <dc:title>Проект</dc:title>
</cp:coreProperties>
</file>