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Times New Roman"/>
          <w:sz w:val="32"/>
          <w:szCs w:val="32"/>
        </w:rPr>
        <w:tab/>
        <w:t xml:space="preserve"> </w:t>
      </w:r>
      <w:r>
        <w:rPr>
          <w:rFonts w:cs="Academy;Times New Roman"/>
          <w:sz w:val="28"/>
          <w:szCs w:val="28"/>
        </w:rPr>
        <w:t xml:space="preserve">  Проєкт</w:t>
      </w:r>
    </w:p>
    <w:p>
      <w:pPr>
        <w:pStyle w:val="Style14"/>
        <w:tabs>
          <w:tab w:val="clear" w:pos="5315"/>
        </w:tabs>
        <w:spacing w:lineRule="auto" w:line="240"/>
        <w:ind w:left="2832" w:firstLine="708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</w:t>
      </w:r>
      <w:r>
        <w:rPr>
          <w:rFonts w:cs="Times New Roman CYR" w:ascii="Times New Roman CYR" w:hAnsi="Times New Roman CYR"/>
          <w:b w:val="false"/>
          <w:caps/>
          <w:sz w:val="28"/>
          <w:szCs w:val="28"/>
        </w:rPr>
        <w:t xml:space="preserve"> О.Мензул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 CYR"/>
          <w:b/>
          <w:sz w:val="28"/>
          <w:szCs w:val="28"/>
        </w:rPr>
        <w:t xml:space="preserve">22 червня </w:t>
      </w:r>
      <w:r>
        <w:rPr>
          <w:b/>
          <w:sz w:val="28"/>
          <w:szCs w:val="28"/>
        </w:rPr>
        <w:t xml:space="preserve">2020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>№1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9.01.2001 року №147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іки міста Кузнецовс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озповсюдження та популяризації символіки міста, враховуючи </w:t>
      </w:r>
      <w:r>
        <w:rPr>
          <w:sz w:val="28"/>
        </w:rPr>
        <w:t>рішення міської ради від 06.04.2017 №611 «Про перейменування Кузнецовської міської ради та її виконавчого комітету», керуючись ч.3 ст.22, п.49 ст.26,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зміни до рішення міської ради від 29.01.2001 року №147 «Про затвердження символіки міста Кузнецовська»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повнити пункт 2 рішення словами «порядок отримання дозволу на використання символіки міста» (додаток №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повнити рішення міської ради додатком №6 «Порядок отримання дозволу на використання символіки міста» (додаєтьс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у додатку №5 рішення виключити слова «5. Інші випадки використання емблеми і прапора та порядок їх виготовлення встановлюється Кузнецовським міським головою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секретаря Вара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Сергій АНОЩЕНК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2020 року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ння дозволу на використання символіки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тримання дозволу на право використання місцевої символіки до Вараської міської ради подається заява з проханням надати дозвіл використовувати в своїй діяльності символік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яві вказ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на назва підприємства, установи,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ізвище, ім’я та по батькові керівника або уповноваженого представника підприємства,  установи,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ісце розташування підприємства, установи, органі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символіки, яку бажає використовувати заяв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а використання символ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ін, протягом якого буде використовуватися символі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 зави додаю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ут (положення) підприємства, установи, організації (для громадян –копія па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ідоцтво про державну реєстрацію або витяг з ЄДРПО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разки (ескізи, фото тощо) вивісок, продукції, в якій використовуватиметься символіка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ява розглядається протягом одного місяця. За результатами розгляду може бути прийнято рішення про надання дозволу на право використання  символіки або відмовлено в наданні такого дозвол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Відмова в наданні дозволу на право використання символіки можлива: у разі ненадання заявником необхідних документів, або надані документи не відповідають дійсності; у разі, коли метою використання символіки є дії, що суперечать напрямкам діяльності місцевих органів влади чи органу місцевого самоврядування. Відмова у видачі дозволу може бути оскаржена до с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араська міська рада у разі надання дозволу на використання символіки приймає відповідн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Олександр МЕНЗ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Novak</dc:creator>
  <dc:description/>
  <cp:keywords/>
  <dc:language>en-US</dc:language>
  <cp:lastModifiedBy>Novak</cp:lastModifiedBy>
  <cp:lastPrinted>2020-06-17T15:18:00Z</cp:lastPrinted>
  <dcterms:modified xsi:type="dcterms:W3CDTF">2020-06-22T05:38:00Z</dcterms:modified>
  <cp:revision>9</cp:revision>
  <dc:subject/>
  <dc:title>                                  </dc:title>
</cp:coreProperties>
</file>