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>Проєкт Ірина САВЧЕНКО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(Чергова сес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21 травня 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18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узнецовського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на бал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ара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Розглянувши лист Кузнецовського міського комунального підприємства від 07.05.2020 року №430, відповідно до Закону України «Про передачу об’єктів права державної та комунальної власності»,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ередачу протирадіаційного укриття №64383 приміщення №178 за адресою: м-н Вараш, буд.3 та протирадіаційного укриття №64382 приміщення №69 за адресою: м-н Вараш, буд.22 з балансу Кузнецовського міського комунального підприємства на баланс виконавчого комітету Вара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з балансу Кузнецовського міського комунального на баланс виконавчого комітету Вараської міської ради комунальне майно, а саме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ирадіаційне укриття №64383 приміщення №178 з балансовою вартістю 5348358,23 грн., площею 1192,0 м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ирадіаційне укриття №64382 приміщення №69 з балансовою вартістю 100277,53 грн., площею 441,4 м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узнецовському міському комунальному підприємству передати з свого балансу на баланс виконавчого комітету Вараської міської ради майно зазначене у пункті 2 цього рішення у відповідності до вимог чинного законодавства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вчому комітету Вараської міської ради прийняти на баланс комунальне майно зазначене у пункті 2 у відповідності до вимог чинного законодавства України забезпечивши його бухгалтерський облі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депутатськ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</w:t>
      </w:r>
      <w:r>
        <w:rPr>
          <w:sz w:val="28"/>
          <w:szCs w:val="28"/>
        </w:rPr>
        <w:t>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Сергій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0:00Z</dcterms:created>
  <dc:creator>oksana</dc:creator>
  <dc:description/>
  <cp:keywords/>
  <dc:language>en-US</dc:language>
  <cp:lastModifiedBy>oksana</cp:lastModifiedBy>
  <cp:lastPrinted>2020-05-19T09:36:00Z</cp:lastPrinted>
  <dcterms:modified xsi:type="dcterms:W3CDTF">2020-05-21T09:00:00Z</dcterms:modified>
  <cp:revision>2</cp:revision>
  <dc:subject/>
  <dc:title> </dc:title>
</cp:coreProperties>
</file>