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4"/>
          <w:szCs w:val="24"/>
          <w:lang w:val="uk-UA"/>
        </w:rPr>
      </w:pPr>
      <w:r>
        <w:rPr>
          <w:lang w:val="uk-UA"/>
        </w:rPr>
        <w:t xml:space="preserve">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</w:t>
      </w:r>
      <w:r>
        <w:rPr>
          <w:sz w:val="24"/>
          <w:szCs w:val="24"/>
          <w:lang w:val="uk-UA"/>
        </w:rPr>
        <w:t>Проєкт Оксана Колбун</w:t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832" w:firstLine="708"/>
        <w:rPr>
          <w:b/>
          <w:b/>
          <w:sz w:val="18"/>
          <w:szCs w:val="1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30 березн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 CYR"/>
          <w:b/>
          <w:sz w:val="28"/>
          <w:szCs w:val="28"/>
          <w:u w:val="single"/>
        </w:rPr>
        <w:t xml:space="preserve">року  </w:t>
      </w:r>
      <w:r>
        <w:rPr>
          <w:rFonts w:cs="Times New Roman CYR"/>
          <w:b/>
          <w:sz w:val="28"/>
          <w:szCs w:val="28"/>
        </w:rPr>
        <w:t xml:space="preserve">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</w:t>
      </w:r>
      <w:r>
        <w:rPr>
          <w:rFonts w:cs="Times New Roman CYR"/>
          <w:b/>
          <w:sz w:val="28"/>
          <w:szCs w:val="28"/>
        </w:rPr>
        <w:t xml:space="preserve">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№ </w:t>
      </w:r>
      <w:r>
        <w:rPr>
          <w:rFonts w:cs="Times New Roman CYR"/>
          <w:b/>
          <w:sz w:val="28"/>
          <w:szCs w:val="28"/>
          <w:u w:val="single"/>
          <w:lang w:val="uk-UA"/>
        </w:rPr>
        <w:t>18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 xml:space="preserve">    </w:t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 від 31.07.2019 №1511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ереда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(нематері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в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>Розглянувши лист управління освіти виконавчого комітету Вараської міської ради від 12.03.2020 №011-11/322, відповідно до Закону України «Про передачу об’єктів права державної та комунальної власності», постанови Кабінету Міністрів України від 21.09.1998 №1482 «Про передачу об’єктів державної та комунальної власності», керуючись  ч.2 ст.59, ч.5 ст.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Внести зміни в рішення міської ради від 31.07.2019 №1511 «Про передачу комунального майна (нематеріальних активів)», виклавши додаток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з питань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</w:t>
        <w:tab/>
        <w:tab/>
        <w:t>Сергій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___________ 2020 №___ 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комунального майна (нематеріальні активи), що передаєть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 управління містобудування, архітектури та капітального будівництва виконавчого комітету Вара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97"/>
        <w:gridCol w:w="30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документ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рвісна вартіст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узнецовського ДНЗ №2 на мікрорайоні Будівельників, 42 в м.Вараш Рівне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 25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(заміна вікон та дверей) ДНЗ (ясла-садок) №12 Кузнецовської міської ради за адресою: 34400, Рівненська область, м.Вараш, м-н Вараш, 35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 16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пітальний ремонт (заміна вікон і дверей) ДНЗ (ясла-садок) комбінованого типу №5 Вараської міської ради за адресою: 34400, Рівненська область, м.Вараш, м-н Будівельників, 39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222,7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</w:t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9:00Z</dcterms:created>
  <dc:creator>savchenko</dc:creator>
  <dc:description/>
  <cp:keywords/>
  <dc:language>en-US</dc:language>
  <cp:lastModifiedBy>oksana</cp:lastModifiedBy>
  <cp:lastPrinted>2020-03-24T16:53:00Z</cp:lastPrinted>
  <dcterms:modified xsi:type="dcterms:W3CDTF">2020-03-30T13:24:00Z</dcterms:modified>
  <cp:revision>5</cp:revision>
  <dc:subject/>
  <dc:title>Проект</dc:title>
</cp:coreProperties>
</file>