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jc w:val="right"/>
        <w:rPr>
          <w:rFonts w:cs="Academy;Arial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widowControl/>
        <w:autoSpaceDE w:val="false"/>
        <w:jc w:val="right"/>
        <w:rPr/>
      </w:pPr>
      <w:r>
        <w:rPr>
          <w:rFonts w:cs="Times New Roman"/>
          <w:lang w:val="uk-UA"/>
        </w:rPr>
        <w:t xml:space="preserve">                         </w:t>
      </w:r>
      <w:r>
        <w:rPr>
          <w:rFonts w:cs="Academy;Arial"/>
          <w:lang w:val="uk-UA"/>
        </w:rPr>
        <w:t>ПРОЄКТ Оксани Колбун</w:t>
      </w:r>
      <w:r>
        <w:rPr>
          <w:lang w:val="uk-UA"/>
        </w:rPr>
        <w:tab/>
      </w:r>
    </w:p>
    <w:p>
      <w:pPr>
        <w:pStyle w:val="Normal"/>
        <w:widowControl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26  березня </w:t>
      </w:r>
      <w:r>
        <w:rPr>
          <w:rFonts w:cs="Times New Roman CYR"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838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балансу КП «Міські електричні мережі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и комунального підприємства «Міські електричні мережі» від 09.01.2020 №23, від 04.02.2020 №85, враховуючи лист Кузнецовського міського комунального підприємства від 07.02.2020 №137, відповідно до Закону України «Про передачу об’єктів права державної та комунальної власності», керуючись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годити передачу з балансу комунального підприємства «Міські електричні мережі» на баланс виконавчого комітету Вараської міської ради комунальне майно відповідно до додатку.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Міські електричні мережі» передати зі свого балансу, а виконавчому комітету Вараської міської ради прийняти на баланс комунальне майно згідно з додатком відповідно до вимог чинного законодавства України, забезпечивши його бухгалтерський облік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ому комітету Вараської міської ради передати зі свого балансу, а Кузнецовському міському комунальному підприємству прийняти на баланс комунальне майно згідно з додатком відповідно до вимог чинного законодавства Україн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>Сергій АНОЩЕНКО</w:t>
      </w: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6237" w:hanging="0"/>
        <w:rPr/>
      </w:pPr>
      <w:r>
        <w:rPr>
          <w:sz w:val="28"/>
          <w:szCs w:val="28"/>
          <w:lang w:val="uk-UA"/>
        </w:rPr>
        <w:t>______________№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center"/>
        <w:rPr>
          <w:color w:val="FF0000"/>
          <w:sz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майна, що передаєтьс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йний номер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вартість станом на 01.02.2020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гараж на 10 автома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436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правка  авто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кі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ка маслороздаткова ОЗ-238 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ка маслороздаткова ОЗ-238 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ора В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2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авто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466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дільниці механізм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31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8,7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лександр МЕНЗУ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ВВ</dc:creator>
  <dc:description/>
  <cp:keywords/>
  <dc:language>en-US</dc:language>
  <cp:lastModifiedBy>User</cp:lastModifiedBy>
  <cp:lastPrinted>2020-03-19T16:03:00Z</cp:lastPrinted>
  <dcterms:modified xsi:type="dcterms:W3CDTF">2020-03-26T08:20:00Z</dcterms:modified>
  <cp:revision>20</cp:revision>
  <dc:subject/>
  <dc:title>                                                            </dc:title>
</cp:coreProperties>
</file>