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Н.Головач</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18 березня  2020 року                                                             № 18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ці Федоряк Л.С</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Федоряк Лідії Сергіївни 27.02.2020 року,  поданий прое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архітектури, містобудування, благоустрою та екології, керуючись ст.ст. 12, 116, 118, п. «г» ч.1 ст.121, ч.1 ст.122, ст.ст. 125, 126, 186 Земельного кодексу України,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1000 га громадянці  Федоряк Лідії Сергіївні за рахунок земель запасу міської ради (землі житлової та громадської забудови комунальної власності), яка знаходиться: Рівненська область, м. Вараш, вулиця Лугова.</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Федоряк Лідії Сергіївні у власність земельну ділянку площею 0,1000 га (кадастровий номер 5610700000:01:001:0242) для будівництва і обслуговування жилого будинку, господарських будівель і споруд (присадибна ділянка) за рахунок земель запасу міської ради (землі житлової та громадської забудови комунальної власності), яка знаходиться: Рівненська область, м. Вараш, вулиця Лугова.        </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Сергій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6:00Z</dcterms:created>
  <dc:creator>Mashbuero</dc:creator>
  <dc:description/>
  <cp:keywords/>
  <dc:language>en-US</dc:language>
  <cp:lastModifiedBy>Moseyko</cp:lastModifiedBy>
  <cp:lastPrinted>2017-10-23T16:58:00Z</cp:lastPrinted>
  <dcterms:modified xsi:type="dcterms:W3CDTF">2020-03-18T08:33:00Z</dcterms:modified>
  <cp:revision>5</cp:revision>
  <dc:subject/>
  <dc:title>     </dc:title>
</cp:coreProperties>
</file>