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(в новій редакції від 27.03.2020 року)</w:t>
      </w:r>
    </w:p>
    <w:p>
      <w:pPr>
        <w:pStyle w:val="Normal"/>
        <w:ind w:left="2160" w:firstLine="72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  2020року                                                                  №  18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693 від 21.02.2020 року «Про прод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несільсько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 та товариству з обмеже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ТРИОЛ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Охрімчук Галини Іларіонівни від 05.03.2020 ро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1693 від 21.02.2020 року «Про продаж земельної ділянки несільськогосподарського призначення у власність фізичній особі-підприємцю Охрімчук Г.І. та товариству з обмеженою відповідальністю «ТРИОЛ»» </w:t>
      </w:r>
      <w:r>
        <w:rPr>
          <w:color w:val="000000"/>
          <w:sz w:val="28"/>
          <w:szCs w:val="28"/>
          <w:lang w:val="uk-UA"/>
        </w:rPr>
        <w:t>виклавши пункти 2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Продати фізичній особі – підприємцю Охрімчук Галини Іларіонівні та товариству з обмеженою відповідальністю «ТРИОЛ» в спільну часткову власність: 59/100 частки в праві спільної часткової власності – Охрімчук Г.І. та  41/100 частки в праві спільної часткової власності- товариству з обмеженою відповідальністю «ТРИОЛ» земельну ділянку площею 0,0163 (кадастровий номер 5610700000:01:007:0110), що знаходиться: Рівненська область, м. Вараш, мікрорайон Будівельників, для будівництва та обслуговування будівель торгівлі, за рахунок земель, які перебувають в користуванні фізичної особи – підприємця Охрімчук Галини Іларіонівни та товариства з обмеженою відповідальністю «ТРИОЛ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 комунальної власності), згідно умов продажу, викладених в додатку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Mashbuero</dc:creator>
  <dc:description/>
  <cp:keywords/>
  <dc:language>en-US</dc:language>
  <cp:lastModifiedBy>Наталія Головач</cp:lastModifiedBy>
  <cp:lastPrinted>2020-03-27T09:10:00Z</cp:lastPrinted>
  <dcterms:modified xsi:type="dcterms:W3CDTF">2020-03-27T07:11:00Z</dcterms:modified>
  <cp:revision>9</cp:revision>
  <dc:subject/>
  <dc:title>     </dc:title>
</cp:coreProperties>
</file>