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березня   2020року                                                                  №  18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693 від 21.02.2020 року «Про продаж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несільськогосподар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у власність фізичній особі-підприєм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рімчук Г.І. та товариству з обмежен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ю «ТРИОЛ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Охрімчук Галини Іларіонівни від 05.03.2020 року, враховуючи рекомендації постійної комісії з питань земельних відносин, архітектури, містобудування, благоустрою та екології, керуючись ст.12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зміни до  рішення міської ради №1693 від 21.02.2020 року «Про продаж земельної ділянки несільськогосподарського призначення у власність фізичній особі-підприємцю Охрімчук Г.І. та товариству з обмеженою відповідальністю «ТРИОЛ»» </w:t>
      </w:r>
      <w:r>
        <w:rPr>
          <w:color w:val="000000"/>
          <w:sz w:val="28"/>
          <w:szCs w:val="28"/>
          <w:lang w:val="uk-UA"/>
        </w:rPr>
        <w:t>виклавши пункти 2  в такій редак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2.</w:t>
      </w:r>
      <w:r>
        <w:rPr>
          <w:sz w:val="28"/>
          <w:szCs w:val="28"/>
          <w:lang w:val="uk-UA"/>
        </w:rPr>
        <w:t xml:space="preserve"> Продати фізичній особі – підприємцю Охрімчук Галини Іларіонівні (59/100 частки земельної ділянки в праві спільної часткової власності) та товариству з обмеженою відповідальністю «ТРИОЛ» (41/100 частки земельної ділянки в праві спільної часткової власності)  площею 0,0163 (кадастровий номер 5610700000:01:007:0110), що знаходиться: Рівненська область, м. Вараш, мікрорайон Будівельників, для будівництва та обслуговування будівель торгівлі, за рахунок земель, які перебувають в користуванні фізичної особи – підприємця Охрімчук Галини Іларіонівни та товариства з обмеженою відповідальністю «ТРИОЛ»   (землі житлової та громадської забудови комунальної власності), згідно умов продажу, викладених в додатку.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Сергій АНОЩ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5:00Z</dcterms:created>
  <dc:creator>Mashbuero</dc:creator>
  <dc:description/>
  <cp:keywords/>
  <dc:language>en-US</dc:language>
  <cp:lastModifiedBy>Moseyko</cp:lastModifiedBy>
  <cp:lastPrinted>2020-03-10T09:48:00Z</cp:lastPrinted>
  <dcterms:modified xsi:type="dcterms:W3CDTF">2020-03-18T08:28:00Z</dcterms:modified>
  <cp:revision>5</cp:revision>
  <dc:subject/>
  <dc:title>     </dc:title>
</cp:coreProperties>
</file>