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rFonts w:cs="Times New Roman"/>
          <w:lang w:val="uk-UA"/>
        </w:rPr>
        <w:t xml:space="preserve">          </w:t>
      </w:r>
      <w:r>
        <w:rPr>
          <w:rFonts w:cs="Academy;Arial" w:ascii="Academy;Arial" w:hAnsi="Academy;Arial"/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 </w:t>
      </w:r>
      <w:r>
        <w:rPr>
          <w:rFonts w:cs="Academy;Arial"/>
          <w:lang w:val="uk-UA"/>
        </w:rPr>
        <w:t>Проєкт Оксани Колбун</w:t>
      </w:r>
    </w:p>
    <w:p>
      <w:pPr>
        <w:pStyle w:val="Style19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е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_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 xml:space="preserve">Р І Ш Е Н Н Я  </w:t>
      </w:r>
      <w:r>
        <w:rPr>
          <w:rFonts w:cs="Times New Roman CYR"/>
          <w:b/>
          <w:bCs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 xml:space="preserve">16 березня </w:t>
      </w:r>
      <w:r>
        <w:rPr>
          <w:b/>
          <w:sz w:val="28"/>
          <w:szCs w:val="28"/>
          <w:u w:val="single"/>
          <w:lang w:val="uk-UA"/>
        </w:rPr>
        <w:t>2020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              № </w:t>
      </w:r>
      <w:r>
        <w:rPr>
          <w:rFonts w:cs="Times New Roman CYR"/>
          <w:b/>
          <w:sz w:val="28"/>
          <w:szCs w:val="28"/>
          <w:u w:val="single"/>
          <w:lang w:val="uk-UA"/>
        </w:rPr>
        <w:t>1815</w:t>
      </w:r>
    </w:p>
    <w:p>
      <w:pPr>
        <w:pStyle w:val="Normal"/>
        <w:widowControl/>
        <w:autoSpaceDE w:val="false"/>
        <w:rPr>
          <w:color w:val="000000"/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8"/>
          <w:lang w:val="uk-UA"/>
        </w:rPr>
        <w:t>Про передачу комунального майна</w:t>
      </w:r>
    </w:p>
    <w:p>
      <w:pPr>
        <w:pStyle w:val="Normal"/>
        <w:widowControl/>
        <w:autoSpaceDE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 балансу Кузнецовського міського</w:t>
      </w:r>
    </w:p>
    <w:p>
      <w:pPr>
        <w:pStyle w:val="Normal"/>
        <w:widowControl/>
        <w:autoSpaceDE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мунального підприємства</w:t>
      </w:r>
    </w:p>
    <w:p>
      <w:pPr>
        <w:pStyle w:val="Normal"/>
        <w:widowControl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Розглянувши лист Кузнецовського міського комунального підприємства  від 15.11.2019 №1447, враховуючи листи комунального підприємства «Благоустрій» Вараської міської ради </w:t>
      </w:r>
      <w:r>
        <w:rPr>
          <w:sz w:val="28"/>
          <w:szCs w:val="28"/>
          <w:lang w:val="uk-UA"/>
        </w:rPr>
        <w:t>від 31.01.2020  №55, комунального підприємства «Управляюча компанія «Житлокомунсервіс» Вараської міської ради від 03.02.2020 №37, відповідно до Закону України «Про передачу об’єктів права державної та комунальної власності»,  керуючись ч.5 ст. 60 Закону України «Про місцеве самоврядування в Україні», Вараська міська рада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autoSpaceDE w:val="false"/>
        <w:spacing w:before="0" w:after="12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 П</w:t>
      </w:r>
      <w:r>
        <w:rPr>
          <w:sz w:val="28"/>
          <w:szCs w:val="28"/>
          <w:lang w:val="uk-UA"/>
        </w:rPr>
        <w:t>огодити передачу з балансу Кузнецовського міського комунального підприємства на баланс виконавчого комітету Вараської міської ради  комунальне майно відповідно до додатку 1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з питань передачі майна з балансу Кузнецовського міського комунального підприємства на баланс виконавчого комітету Вараської міської ради у складі згідно з додатком 2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узнецовському міському комунальному підприємству передати з свого балансу, а виконавчому комітету Вараської міської ради прийняти на баланс комунальне майно згідно з додатком 1 відповідно до вимог чинного законодавства України, забезпечивши його бухгалтерський облік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4. Виконавчому комітету Вараської міської ради передати зі свого балансу, а комунальному підприємству «Благоустрій» Вараської міської ради прийняти на баланс комунальне майно згідно з додатком 3 відповідно до вимог чинного законодавства України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5. Виконавчому комітету Вараської міської ради передати зі свого балансу, а комунальному підприємству «Управляюча компанія «Житлокомунсервіс» Вараської міської ради прийняти на баланс комунальне майно згідно з додатком 4 відповідно до вимог чинного законодавства Украї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  покласти на постійну депутатську </w:t>
      </w:r>
      <w:r>
        <w:rPr>
          <w:sz w:val="28"/>
          <w:lang w:val="uk-UA"/>
        </w:rPr>
        <w:t xml:space="preserve">комісію </w:t>
      </w:r>
      <w:r>
        <w:rPr>
          <w:sz w:val="28"/>
          <w:szCs w:val="28"/>
          <w:lang w:val="uk-UA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а енергозбереження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Сергій АНОЩЕНКО</w:t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№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унального майна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що передається з балансу Кузнецовського міського комунального підприємства на баланс виконавчого комітету Вараської міської рад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55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за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вентаризаційний номер об’єк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сова вартість, грн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ремонтної  бази енергоучастка (ОРБ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 654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К-4 прибуд. до ж/б 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49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 741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а і сантехнічна майстер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 12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а зупинка на 5 М СУ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 580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ора УТЖКГ (ЖЕД-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4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 555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4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 603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а огорожа (226 секці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962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379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хідний міст р.Стубл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 59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иці на території бази УТЖ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23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 загального користування Спорткомплек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990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833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962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9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фальто-бетонне вимощення господарської бази КМК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иральня господарської бази КМК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та з хвірткою господарської бази КМК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 господарської бази КМК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58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 на 5 боксів господарської бази КМК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7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іс господарської бази КМК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1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жа господарської бази КМК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ідна господарської бази КМК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1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господарської бази КМК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53,0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Олександр МЕНЗУЛ</w:t>
      </w:r>
    </w:p>
    <w:p>
      <w:pPr>
        <w:pStyle w:val="Normal"/>
        <w:widowControl/>
        <w:autoSpaceDE w:val="false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widowControl/>
        <w:autoSpaceDE w:val="false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widowControl/>
        <w:autoSpaceDE w:val="false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№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передачі майна з балансу Кузнецовського міського комунального підприємства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 виконавчого комітету Вараської міської рад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щенко Сергій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, голова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ук Борис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, заступник голови комісії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488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ь Ксенія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Вараської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ик Сергій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Управляюча компанія «Житлокомунсервіс» Вараської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Іри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айна комунальної власності міс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Ігор 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узнецовського міського комунального підприєм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чук Юрій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Благоустрій» Вараської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ра Альона Олекс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  відділу фінансово-господарського забезпечення, головний бухгалтер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Олександр МЕНЗУ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left="6379" w:hanging="0"/>
        <w:rPr/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widowControl/>
        <w:autoSpaceDE w:val="false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widowControl/>
        <w:autoSpaceDE w:val="false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№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ого майна,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що передається з балансу виконавчого комітету Вараської міської ради на баланс комунального підприємства «Благоустрій» Вараської міської рад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89"/>
        <w:gridCol w:w="2670"/>
        <w:gridCol w:w="208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засі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вентаризаційний номер об’єкту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сова вартість, грн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ремонтної  бази енергоучастка (ОРБМУ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5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 654,7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а і сантехнічна майстерн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 127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47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 603,0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а огорожа (226 секці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9623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379,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хідний міст р.Стубло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 596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иці на території бази УТЖК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7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23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 загального користування Спорткомплекс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9901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833,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т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9623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976,0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Олександр МЕНЗУ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autoSpaceDE w:val="false"/>
        <w:ind w:left="6237" w:hanging="0"/>
        <w:rPr/>
      </w:pPr>
      <w:r>
        <w:rPr>
          <w:sz w:val="28"/>
          <w:szCs w:val="28"/>
          <w:lang w:val="uk-UA"/>
        </w:rPr>
        <w:t xml:space="preserve">Додаток 4 </w:t>
      </w:r>
    </w:p>
    <w:p>
      <w:pPr>
        <w:pStyle w:val="Normal"/>
        <w:widowControl/>
        <w:autoSpaceDE w:val="false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widowControl/>
        <w:autoSpaceDE w:val="false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№_____</w:t>
      </w:r>
    </w:p>
    <w:p>
      <w:pPr>
        <w:pStyle w:val="Normal"/>
        <w:widowControl/>
        <w:autoSpaceDE w:val="false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ого майна,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передається з балансу виконавчого комітету Вараської міської рад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на баланс комунального підприємства «Управляюча компанія «Житлокомунсервіс» Вараської міської рад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73"/>
        <w:gridCol w:w="2673"/>
        <w:gridCol w:w="20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ий засі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вентаризаційний номер об’єкту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алансова вартість, грн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К-4 прибуд. до ж/б 4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490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 741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а зупинка на 5 М СУ-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 580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ора УТЖКГ (ЖЕД-1,2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47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 555,77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Олександр МЕНЗУ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cs="Times New Roman"/>
      <w:sz w:val="28"/>
      <w:szCs w:val="28"/>
      <w:lang w:val="uk-U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7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20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7:00Z</dcterms:created>
  <dc:creator>ВВ</dc:creator>
  <dc:description/>
  <cp:keywords/>
  <dc:language>en-US</dc:language>
  <cp:lastModifiedBy>User</cp:lastModifiedBy>
  <cp:lastPrinted>2020-03-16T10:34:00Z</cp:lastPrinted>
  <dcterms:modified xsi:type="dcterms:W3CDTF">2020-03-16T08:40:00Z</dcterms:modified>
  <cp:revision>39</cp:revision>
  <dc:subject/>
  <dc:title>                                                            </dc:title>
</cp:coreProperties>
</file>