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  <w:lang w:val="uk-UA"/>
        </w:rPr>
        <w:t xml:space="preserve">Проєкт Оксана Колбун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832" w:firstLine="48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 Чергова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16  берез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814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орафалівської сіль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мунальну власність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та 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Розглянувши лист Старорафалівської сільської ради Володимирецького району Рівненської області від 12.02.2020 №50/02-14 та лист комунального підприємства «Міські електричні мережі» від 04.03.2020 №118 «Про надання згоди», відповідно до постанови  Кабінету Міністрів України від 21.09.1998 №1482 (зі змінами) «Про передачу об’єктів права державної та комунальної власності», Закону України «Про передачу об’єктів права державної та комунальної власності», керуючись ч.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у передачу комунального майна Старорафалівської сільської ради у комунальну власність територіальної громади міста Вараш, а саме: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у лінію електропередач ПЛ-10кВ та комплектну трансформаторну підстанцію КТП-630кВА (ТП-14) ринковою вартістю 331 310,00 (Триста тридцять одна тисяча триста десять) грн., які знаходяться за адресою: ОК СОТ «Затишок», Володимирецький район, Рівненська область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Вараської міської ради зобов’язується використовувати зазначене вище майно за цільовим призначенням та не відчужувати його у приватну власність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  <w:lang w:val="uk-UA"/>
        </w:rPr>
        <w:t>Створити комісію з питань безоплатної передачі майна Старорафалівської сільської ради у комунальну власність територіальної громади міста Вараш, згідно з додатком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безкоштовно на баланс виконавчого комітету Вараської міської ради майно Старорафалівської сільської ради, зазначене в п.1 рішенн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  <w:lang w:val="uk-UA"/>
        </w:rPr>
        <w:t>Виконавчому комітету Вараської міської ради передати з свого балансу зазначене вище майно на баланс комунального підприємства «Міські електричні мережі» у відповідності до вимог чинного законодавства Україн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  <w:lang w:val="uk-UA"/>
        </w:rPr>
        <w:t>Комунальному підприємству «Міські електричні мережі» прийняти на баланс майно, а саме: повітряну лінію електропередач ПЛ-10кВ та комплектну трансформаторну підстанцію КТП-630кВА (ТП-14) ринковою вартістю 331 310,00 (Триста тридцять одна тисяча триста десять) грн., які знаходяться за адресою: ОК СОТ «Затишок», Володимирецький район, Рівненська область у відповідності до вимог чинного законодавства України, забезпечивши його бухгалтерський облік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540" w:firstLine="141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6 березня</w:t>
      </w:r>
      <w:r>
        <w:rPr>
          <w:sz w:val="28"/>
          <w:szCs w:val="28"/>
          <w:lang w:val="uk-UA"/>
        </w:rPr>
        <w:t xml:space="preserve"> 2020 № </w:t>
      </w:r>
      <w:r>
        <w:rPr>
          <w:sz w:val="28"/>
          <w:szCs w:val="28"/>
          <w:u w:val="single"/>
          <w:lang w:val="uk-UA"/>
        </w:rPr>
        <w:t>1814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езоплатної передачі майна Старорафалів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мунальну власність територіальної громади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нощенко</w:t>
        <w:tab/>
        <w:tab/>
        <w:tab/>
        <w:tab/>
        <w:t>- міський голова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</w:t>
        <w:tab/>
        <w:tab/>
        <w:tab/>
        <w:tab/>
        <w:t>- начальник відділу майна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</w:t>
        <w:tab/>
        <w:tab/>
        <w:t xml:space="preserve">  </w:t>
        <w:tab/>
        <w:t xml:space="preserve">  власності міста виконавчого комітету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ч</w:t>
        <w:tab/>
        <w:tab/>
        <w:tab/>
        <w:tab/>
        <w:t xml:space="preserve">- начальник відділу з питань регулювання 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Наталія Віталіївна</w:t>
        <w:tab/>
        <w:t xml:space="preserve">  земельних відносин виконавчого комітету   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Ємельянов</w:t>
        <w:tab/>
        <w:tab/>
        <w:tab/>
        <w:tab/>
        <w:t>- голова Старорафал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Володими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Жданюк</w:t>
        <w:tab/>
        <w:tab/>
        <w:tab/>
        <w:tab/>
        <w:t>- депутат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лесінська</w:t>
        <w:tab/>
        <w:tab/>
        <w:tab/>
        <w:t>- головний спеціаліст відділу планування територій</w:t>
      </w:r>
    </w:p>
    <w:p>
      <w:pPr>
        <w:pStyle w:val="Normal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етрівна</w:t>
        <w:tab/>
        <w:tab/>
        <w:t xml:space="preserve">  та містобудівного кадастру управління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тобудування, архітектури та капітального 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удівництва виконавчого комітету Вараської    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шетицький</w:t>
        <w:tab/>
        <w:tab/>
        <w:tab/>
        <w:t>- директор 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Станіслав Августович</w:t>
        <w:tab/>
        <w:tab/>
        <w:t xml:space="preserve">  «Міські електричні мереж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5:00Z</dcterms:created>
  <dc:creator>savchenko</dc:creator>
  <dc:description/>
  <cp:keywords/>
  <dc:language>en-US</dc:language>
  <cp:lastModifiedBy>Micheeva</cp:lastModifiedBy>
  <cp:lastPrinted>2020-03-06T09:24:00Z</cp:lastPrinted>
  <dcterms:modified xsi:type="dcterms:W3CDTF">2020-03-16T07:31:00Z</dcterms:modified>
  <cp:revision>15</cp:revision>
  <dc:subject/>
  <dc:title>Проект</dc:title>
</cp:coreProperties>
</file>