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uk-UA"/>
        </w:rPr>
        <w:t xml:space="preserve">       </w:t>
      </w:r>
      <w:r>
        <w:rPr>
          <w:b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березня   2020 року         </w:t>
        <w:tab/>
        <w:tab/>
        <w:t xml:space="preserve">                                               №18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становленн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ідновлення) меж земельної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лянки в натурі (на місцевості), що надаєть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пільну частков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</w:t>
      </w:r>
      <w:r>
        <w:rPr>
          <w:color w:val="000000"/>
          <w:sz w:val="28"/>
          <w:szCs w:val="28"/>
          <w:lang w:val="uk-UA"/>
        </w:rPr>
        <w:t xml:space="preserve">      клопотання громадянки  Водько Л.Ф. від 31.01.2020 року, громадянки Водько О.І. від 31.01.2020 року , громадянки  Михальчук І.І. від 31.01.2020 року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технічної документації  із землеустрою щодо встановлення  (відновлення) меж земельної  ділянки в натурі (на місцевості)</w:t>
      </w:r>
      <w:r>
        <w:rPr>
          <w:sz w:val="28"/>
          <w:szCs w:val="28"/>
          <w:lang w:val="uk-UA"/>
        </w:rPr>
        <w:t>, подана технічна документація із землеустрою, розроблена  сертифікованим інженером – землевпорядником Книшук Н.О., беручи до уваги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86,  116, 118, п. г ч.1 ст.121, ч.1 ст.122, ст.ст. 125, 126, ч.14 ст.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щодо встановлення (відновлення) меж земельної ділянки  в натурі (на місцевості)  що надається у спільну часткову власність площею 0,1328 га  громадянці Водько Оксані Іванівні (1/2 частки), громадянці Водько Людмилі Федорівні (1/4 частки), громадянці Михальчук Ірині Іванівні (1/4 частки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с.Заболоття, вулиця 1Травня, 3/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ці  Водько Оксані Іванівні у спільну часткову власність (1/2 частки) земельної ділянки площею 0,1328 га  (кадастровий номер 5620884200:01:001:0518 ) для будівництва і обслуговування жилого будинку, господарських будівель і споруд (присадибна ділянка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 комунальної власності), яка знаходиться: Рівненська область, с.Заболоття, вулиця 1Травня, 3/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Надати громадянці  Водько Людмилі Федорівні у спільну часткову власність (1/4 частки) земельної ділянки площею 0,1328 га  (кадастровий номер 5620884200:01:001:0518 ) для будівництва і обслуговування жилого будинку, господарських будівель і споруд (присадибна ділянка), (землі житлової та громадської забудови комунальної власності), яка знаходиться: Рівненська область, с.Заболоття, вулиця 1Травня, 3/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Надати громадянці  Михальчук Ірині Іванівні у спільну часткову власність (1/4 частки) земельної ділянки площею 0,1328 га  (кадастровий номер 5620884200:01:001:0518 ) для будівництва і обслуговування жилого будинку, господарських будівель і споруд (присадибна ділянка), (землі житлової та громадської забудови комунальної власності), яка знаходиться: Рівненська область, с.Заболоття, вулиця 1Травня, 3/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ергій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0:00Z</dcterms:created>
  <dc:creator>Mashbuero</dc:creator>
  <dc:description/>
  <cp:keywords/>
  <dc:language>en-US</dc:language>
  <cp:lastModifiedBy>Moseyko</cp:lastModifiedBy>
  <cp:lastPrinted>2019-08-02T07:48:00Z</cp:lastPrinted>
  <dcterms:modified xsi:type="dcterms:W3CDTF">2020-03-13T12:59:00Z</dcterms:modified>
  <cp:revision>11</cp:revision>
  <dc:subject/>
  <dc:title>     </dc:title>
</cp:coreProperties>
</file>