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</w:t>
      </w:r>
      <w:r>
        <w:rPr>
          <w:b/>
          <w:sz w:val="24"/>
          <w:szCs w:val="24"/>
          <w:lang w:val="uk-UA"/>
        </w:rPr>
        <w:t>Проєкт Н.Головач</w:t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ind w:left="2880" w:hanging="0"/>
        <w:rPr/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Чергова 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4"/>
          <w:szCs w:val="32"/>
          <w:lang w:val="uk-UA"/>
        </w:rPr>
      </w:pPr>
      <w:r>
        <w:rPr>
          <w:b/>
          <w:sz w:val="24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 березня   2020року                                                                  №  180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 xml:space="preserve">1588 від 14.11.2019 року «Про встановл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ендної плати за користування земельною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лянкою приватному акціонерному товариству «Київстар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 зв’язку з помилкою у витязі із технічної документації про нормативну грошову оцінку земельної ділянки, відповідно до витягу із технічної документації про нормативно грошову оцінку, враховуючи рекомендації постійної комісії з питань земельних відносин, архітектури, містобудування, благоустрою та екології, керуючись ст.12 Земельного кодексу України, п.34 ч.1 ст.26, ч.1 ст.59 Закону України «Про місцеве самоврядування в Україні», Варас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Внести зміни до  рішення міської ради №1588 від 14.11.2019 року «Про встановлення орендної плати за користування земельною ділянкою приватному акціонерному товариству «Київстар» </w:t>
      </w:r>
      <w:r>
        <w:rPr>
          <w:color w:val="000000"/>
          <w:sz w:val="28"/>
          <w:szCs w:val="28"/>
          <w:lang w:val="uk-UA"/>
        </w:rPr>
        <w:t>виклавши пункти 1  в такій редакції</w:t>
      </w:r>
      <w:r>
        <w:rPr>
          <w:sz w:val="28"/>
          <w:szCs w:val="28"/>
          <w:lang w:val="uk-UA"/>
        </w:rPr>
        <w:t xml:space="preserve">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«1.</w:t>
      </w:r>
      <w:r>
        <w:rPr>
          <w:sz w:val="28"/>
          <w:szCs w:val="28"/>
          <w:lang w:val="uk-UA"/>
        </w:rPr>
        <w:t xml:space="preserve"> Встановити приватному акціонерному товариству «Київстар» орендну плату за користування земельною ділянкою (кадастровий номер 5610700000:01:011:0057) площею 0,0100 га для розміщення та експлуатації інших технічних засобів зв’язку (землі промисловості, транспорту, зв’язку, енергетики, оборони та іншого призначення комунальної власності), що знаходиться: Рівненська область, м. Вараш, вулиця Паркова , в розмірі 6% від нормативної грошової оцінки земельної ділянки. Нормативна грошова оцінка земельної ділянки становить 40 061, 09 грн. Загальна орендна плата в рік становить      2 403,67 грн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 xml:space="preserve">                                   Сергій АНОЩЕНКО</w:t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4:21:00Z</dcterms:created>
  <dc:creator>Mashbuero</dc:creator>
  <dc:description/>
  <cp:keywords/>
  <dc:language>en-US</dc:language>
  <cp:lastModifiedBy>Moseyko</cp:lastModifiedBy>
  <cp:lastPrinted>2019-01-16T13:56:00Z</cp:lastPrinted>
  <dcterms:modified xsi:type="dcterms:W3CDTF">2020-03-13T12:47:00Z</dcterms:modified>
  <cp:revision>4</cp:revision>
  <dc:subject/>
  <dc:title>     </dc:title>
</cp:coreProperties>
</file>