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берез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</w:t>
        <w:tab/>
        <w:t xml:space="preserve"> </w:t>
        <w:tab/>
        <w:tab/>
        <w:tab/>
        <w:tab/>
        <w:t xml:space="preserve">                         № 18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онерному товариству «Концерн Галнафтогаз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акціонерного товариства «Концерн Галнафтогаз» від 27.01.2020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1 ст. 122, ч.1 ст.127, ч.8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на проведення експертної грошової оцінки земельної ділянки акціонерному товариству «Концерн Галнафтогаз» кадастровий номер земельної ділянки 5610700000:01:014:0067 площею 0,3000 га, що знаходиться: Рівненська область, м. Вараш, дорога Теплична  для викупу її у власність для будівництва та обслуговування будівель торгівлі, для будівництва та обслуговування автозаправної станції за рахунок земель, що перебувають у них в  користуванні на підставі договору оренди земельної ділянки від 22.07.2008 року, зареєстрований у Кузнецовському міському відділі Рівненської регіональної філії ДП «Центр державного земельного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у при Держкомземі України», про що у Державному реєстрі земель вчинено запис від  28.07.2008 за №04085840008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134 178,96 грн., що становить  3% (три відсотки) від нормативної грошової оцінки вказаної земельної ділянки. Нормативна грошова оцінка земельної ділянки становить 4 472 632,00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ісля отримання авансового внеску здійснити проведення експертної грошової оцінки земельної ділянки  за рахунок внесеного покупцем аван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Сергій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2:00Z</dcterms:created>
  <dc:creator>Mashbuero</dc:creator>
  <dc:description/>
  <cp:keywords/>
  <dc:language>en-US</dc:language>
  <cp:lastModifiedBy>Moseyko</cp:lastModifiedBy>
  <cp:lastPrinted>2019-12-17T08:18:00Z</cp:lastPrinted>
  <dcterms:modified xsi:type="dcterms:W3CDTF">2020-03-13T12:45:00Z</dcterms:modified>
  <cp:revision>6</cp:revision>
  <dc:subject/>
  <dc:title>     </dc:title>
</cp:coreProperties>
</file>