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УКРАЇНА                              </w:t>
      </w:r>
      <w:r>
        <w:rPr>
          <w:sz w:val="28"/>
          <w:szCs w:val="28"/>
          <w:lang w:val="uk-UA"/>
        </w:rPr>
        <w:t>І. Мізю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</w:t>
      </w:r>
      <w:r>
        <w:rPr>
          <w:b/>
          <w:bCs/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uk-UA"/>
        </w:rPr>
        <w:t xml:space="preserve">Сьоме </w:t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bCs/>
          <w:vanish/>
          <w:lang w:val="uk-UA"/>
        </w:rPr>
        <w:fldChar w:fldCharType="separate"/>
      </w:r>
      <w:r>
        <w:rPr>
          <w:sz w:val="32"/>
          <w:b/>
          <w:szCs w:val="32"/>
          <w:bCs/>
          <w:vanish/>
          <w:lang w:val="uk-UA"/>
        </w:rPr>
        <w:t>0</w:t>
      </w:r>
      <w:r>
        <w:rPr>
          <w:sz w:val="32"/>
          <w:b/>
          <w:szCs w:val="32"/>
          <w:bCs/>
          <w:vanish/>
          <w:lang w:val="uk-UA"/>
        </w:rPr>
        <w:fldChar w:fldCharType="end"/>
      </w:r>
      <w:r>
        <w:rPr>
          <w:b/>
          <w:bCs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орядковий номер сесії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0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№18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иепідемічної комісії у Вара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об’єднаній територіаль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і та затвердження Положення про не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санітарно-епідеміологічного благополуччя населення на території міста Вараш та села Заболоття, відповідно до ст.30 Закону України «Про забезпечення санітарного та епідемічного благополуччя»,  ст.32 Закону України «Про захист населення від інфекційних хвороб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порядження Кабінету Міністрів України  від 3 лютого 2020 року № 93-р  «Про заходи щодо виконання Національного плану щодо запобігання занесенню і поширенню на території України гострої респіраторної хвороби, спричиненої коронавірусом 2019-nCoV»,</w:t>
      </w:r>
      <w:r>
        <w:rPr>
          <w:sz w:val="28"/>
          <w:lang w:val="uk-UA"/>
        </w:rPr>
        <w:t xml:space="preserve"> листа Рівненської обласної державної адміністрації №1379/0/01-34/20 від 13.02.2020 року «Про затвердження обласного плану оперативного реагування на випадок занесення та поширення на території Рівненської області гострої респіраторної хвороби, спричиненої коронавірусом </w:t>
      </w:r>
      <w:r>
        <w:rPr>
          <w:sz w:val="28"/>
          <w:szCs w:val="28"/>
          <w:lang w:val="uk-UA"/>
        </w:rPr>
        <w:t xml:space="preserve"> 2019- nCoV на 2020 рік»</w:t>
      </w:r>
      <w:r>
        <w:rPr>
          <w:sz w:val="28"/>
          <w:lang w:val="uk-UA"/>
        </w:rPr>
        <w:t xml:space="preserve">, керуючись п.45 ст. 26 Закону України «Про місцеве самоврядування в Україні» Вараська міська рад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Утворити тимчасову протиепідемічну комісію </w:t>
      </w:r>
      <w:r>
        <w:rPr>
          <w:sz w:val="28"/>
          <w:lang w:val="uk-UA"/>
        </w:rPr>
        <w:t xml:space="preserve">з питань запобігання занесенню та поширенню на території міста Вараш та села Заболоття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 Вараської  міської об’єднаної територіальної громади для розроблення регіонального плану протиепідемічних заходів щодо запобігання занесенню і поширенню випадків гострої респіраторної хвороби, спричиненої коронавірусом 2019- nCoV та затвердити  її персональний склад, згідно з додатком 1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 про тимчасову протиепідемічну комісію </w:t>
      </w:r>
      <w:r>
        <w:rPr>
          <w:sz w:val="28"/>
          <w:lang w:val="uk-UA"/>
        </w:rPr>
        <w:t xml:space="preserve">з питань запобігання занесенню та поширенню на території міста Вараш та села Заболоття гострої респіраторної хвороби, спричиненої коронавірусом 2019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>nCoV  Вараської  міської об’єднаної територіальної громади, згідно з додатком 2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Утворити міський оперативний штаб з питань запобігання занесенню та поширенню на території міста Вараш та села Заболоття гострої респіраторної хвороби, спричиненої коронавірусом 2019-nCoV, у складі згідно з додатком 3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виконанням цього рішення покласти на постійну комісію Вараської міської ради з питань соціального захисту, охорони здоров’я та спорту.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    Сергій АНОЩЕНК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араської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 _________ 2020 року №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/>
        <w:t>тимчасової протиепідемічної комісії  з питань запобігання занесенню та поширенню на території міста Вараш та села Заболоття гострої респіраторної хвороби, спричиненої корона вірусом 2019-nCoV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рецька Ніна Олекс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руков Борис О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араського відділення ДУ «Рівненський обласний лабораторний центр МОЗ України (за згодо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зюк Ірина Григо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з питань надзвичайних ситуацій та цивільного захисту населення виконавчого комітету Вараської міської ради, заступник голови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шкевичч Віта Серг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 питань надзвичайних ситуацій та цивільного захисту населення виконавчого комітету Вараської міської ради, заступник голови комісії, секретар комісії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ух Ірина Ростислав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ки виконавчого комітету Вараської міської ради, заступник голови коміс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юбинський Олександр Воло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ДЗ «СМСЧ №3 МОЗ України» (за згодо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данюк Андрій Юр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араського  відділу поліції ГУ НП в Рівненській області (за згодо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 Павло Пав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 комунального некомерційного підприємства Вараської міської ради «Вараський центр первинної медичної допомоги» (за згодо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цюк Валентина Вікент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 виконавчого комітету Вараської міської рад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у 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Ігор Геннад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інспектор Вараського МС ГУ ДСНС України у Рівненській області (за згодо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нітка   Ганна Олександ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за дотриманням санітарного законодавства  </w:t>
            </w:r>
            <w:r>
              <w:rPr>
                <w:bCs/>
                <w:sz w:val="28"/>
                <w:szCs w:val="28"/>
              </w:rPr>
              <w:t>Володимирецького районного управління Г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жпродспоживслужби в Рівненській області (за згодою)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Олександр МЕНЗУ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ара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____ _________ 2020 року №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  тимчасову протиепідемічну комісію з питань запобігання занесенню та поширенню на території міста Вараш та села Заболоття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.Тимчасова протиепідемічна комісія з питань запобігання занесенню та поширенню на території міста Вараш та села Заболоття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 xml:space="preserve">nCoV Вараської  міської об’єднаної територіальної громади </w:t>
      </w:r>
      <w:r>
        <w:rPr>
          <w:sz w:val="28"/>
          <w:lang w:val="uk-UA"/>
        </w:rPr>
        <w:t xml:space="preserve">при виконавчому комітеті Вараської міської ради (далі комісія) створена для розроблення місцевого плану протиепідемічних заходів щодо запобігання занесенню і поширенню випадків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, з виділенням фінансових ресурсів на здійснення заходів згідно із зазначеним пла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І. Комісія у своїй діяльності керується Конституцією та Законами України, іншими нормативно-правовими актами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І. Основним завданням комісії є здійснення через керівників підприємств, установ і організацій контролю з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иконанням протиепідемічних (профілактичних) заходів щодо занесенню і поширенню випадків гострої респіраторної хвороби спричиненої коронавірусом </w:t>
      </w:r>
      <w:r>
        <w:rPr>
          <w:sz w:val="28"/>
          <w:lang w:val="uk-UA"/>
        </w:rPr>
        <w:t xml:space="preserve">2019- </w:t>
      </w:r>
      <w:r>
        <w:rPr>
          <w:sz w:val="28"/>
          <w:szCs w:val="28"/>
          <w:lang w:val="uk-UA"/>
        </w:rPr>
        <w:t xml:space="preserve">nCoV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одержанням юридичними та фізичними особами санітарних норм, спрямованих на захист здоров’я і життя людей та довкілл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Комісія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розробляє та затверджує відповідний план оперативного реагування на випадок занесення та поширення на території міста Вараш та села Заболоття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ординує діяльність підприємств, установ та організацій з питань проведення протиепідемічних (профілактичних) за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алучає провідних фахівців для оперативного проведення протиепідемічних (профілактичних) заходів у разі виявлення випадків гострої респіраторної хвороби, спричиненої </w:t>
      </w:r>
      <w:r>
        <w:rPr>
          <w:sz w:val="28"/>
          <w:lang w:val="uk-UA"/>
        </w:rPr>
        <w:t xml:space="preserve">коронавірусом 2019- </w:t>
      </w:r>
      <w:r>
        <w:rPr>
          <w:sz w:val="28"/>
          <w:szCs w:val="28"/>
          <w:lang w:val="uk-UA"/>
        </w:rPr>
        <w:t>nCoV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имчасова протиепідемічна комісія </w:t>
      </w:r>
      <w:r>
        <w:rPr>
          <w:sz w:val="28"/>
          <w:lang w:val="uk-UA"/>
        </w:rPr>
        <w:t xml:space="preserve">з питань запобігання занесенню та поширенню на території міста Вараш та села Заболоття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 xml:space="preserve">nCoV Вараської  міської об’єднаної територіальної громади інформує обласну тимчасову протиепідемічну комісію з питань запобігання занесенню та поширенню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ї Рівненської області гострої респіраторної хвороби, спричиненої коронавірусом </w:t>
      </w:r>
      <w:r>
        <w:rPr>
          <w:sz w:val="28"/>
          <w:lang w:val="uk-UA"/>
        </w:rPr>
        <w:t xml:space="preserve">2019- </w:t>
      </w:r>
      <w:r>
        <w:rPr>
          <w:sz w:val="28"/>
          <w:szCs w:val="28"/>
          <w:lang w:val="uk-UA"/>
        </w:rPr>
        <w:t>nCoV про вжиті заходи щодо їх ліквід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апроваджує проведення протиепідемічних (профілактичних) заходів на території виникнення і поширенню випадків гострої респіраторної хвороби, спричиненої коронавірусом </w:t>
      </w:r>
      <w:r>
        <w:rPr>
          <w:sz w:val="28"/>
          <w:lang w:val="uk-UA"/>
        </w:rPr>
        <w:t xml:space="preserve">2019- </w:t>
      </w:r>
      <w:r>
        <w:rPr>
          <w:sz w:val="28"/>
          <w:szCs w:val="28"/>
          <w:lang w:val="uk-UA"/>
        </w:rPr>
        <w:t>nCoV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слуховує звіти посадових осіб про хід виконання протиепідемічних (профілактичних) заходів і прийняті ними ріш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перативно залучає фахівців закладів та установ охорони здоров’я, керівників і спеціалістів підприємств, установ і організацій для виконання протиепідемічних (профілактичних) за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розглядає матеріали про причини виконання і наслідки ліквідації випадків гострої респіраторної хвороби, спричиненої коронавірусом </w:t>
      </w:r>
      <w:r>
        <w:rPr>
          <w:sz w:val="28"/>
          <w:lang w:val="uk-UA"/>
        </w:rPr>
        <w:t xml:space="preserve">2019- </w:t>
      </w:r>
      <w:r>
        <w:rPr>
          <w:sz w:val="28"/>
          <w:szCs w:val="28"/>
          <w:lang w:val="uk-UA"/>
        </w:rPr>
        <w:t xml:space="preserve">nCoV та встановлює осіб, з вини яких вони виникли.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місія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одержувати від підприємств, установ і організацій, посадових осіб та окремих громадян інформацію і документи, необхідні для з’ясування епідемічної ситуації та вжиття невідкладних заходів для запобігання занесенню і поширенню випадків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давати пропозиції щодо запровадження протиепідемічних (профілактичних) заходів на окремих територіях з метою запобігання занесенню і поширенню випадків гострої респіраторної хвороби, спричиненої </w:t>
      </w:r>
      <w:r>
        <w:rPr>
          <w:sz w:val="28"/>
          <w:lang w:val="uk-UA"/>
        </w:rPr>
        <w:t xml:space="preserve">коронавірусом 2019- </w:t>
      </w:r>
      <w:r>
        <w:rPr>
          <w:sz w:val="28"/>
          <w:szCs w:val="28"/>
          <w:lang w:val="uk-UA"/>
        </w:rPr>
        <w:t>nCoV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- заслуховувати звіти керівників підприємств, установ і організацій про вжиті протиепідемічні (профілактичні) заходи щодо запобігання занесенню і поширенню випадків гострої респіраторної хвороби, спричиненої  </w:t>
      </w:r>
      <w:r>
        <w:rPr>
          <w:sz w:val="28"/>
          <w:lang w:val="uk-UA"/>
        </w:rPr>
        <w:t xml:space="preserve">коронавірусом 2019- </w:t>
      </w:r>
      <w:r>
        <w:rPr>
          <w:sz w:val="28"/>
          <w:szCs w:val="28"/>
          <w:lang w:val="uk-UA"/>
        </w:rPr>
        <w:t>nCoV;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виносити на розгляд виконавчого комітету, пропозиції щодо запровадження протиепідемічних (профілактичних) заходів з метою уникнення випадків гострої респіраторної хвороби, спричиненої коронавірусом 2019- </w:t>
      </w:r>
      <w:r>
        <w:rPr>
          <w:sz w:val="28"/>
          <w:szCs w:val="28"/>
          <w:lang w:val="uk-UA"/>
        </w:rPr>
        <w:t>nCoV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ісія утворюються у складі голови, заступників голови, відповідального секретаря і членів комісії та працює на громадських засадах. Очолює комісію заступник міського голови з питань діяльності виконавчих органів ради. Рішення комісії є обов’язковими для виконання підприємствами, установами організаціями, посадовими особам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Транспортне та побутове забезпечення комісії здійснюється за рахунок виконавчого коміт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ленами комісії на час виконання завдань зберігається середньомісячна заробітна плата за основним місце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На засідання комісії можуть запрошуватися представники підприємств, установ і організацій, громадяни.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  Рішення комісії приймається більшістю голосів присутніх на засіданні комісії та оформляються протоколом, зміст якого у вигляді витягів доводиться до відома заінтересованих підприємств, установ, організацій та посадових осіб, а у разі потреби – до засобів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ротокол підписується головою та відповідальним секретарем коміс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араської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 _________ 2020 року №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го оперативного штабу з питань запобігання  </w:t>
      </w:r>
      <w:r>
        <w:rPr/>
        <w:t>занесенню та поширенню на території міста Вараш та села Заболоття гострої респіраторної хвороби, спричиненої коронавірусом 2019-nCoV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рецька Ніна Олексі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9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елюк Оксана Пет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рганізаційної роботи та загальних питань виконавчого комітету Вараської міської ради</w:t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скун Руслана Михайл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 відділу економіки виконавчого комітету Вараської міської ради</w:t>
            </w:r>
          </w:p>
        </w:tc>
      </w:tr>
      <w:tr>
        <w:trPr>
          <w:trHeight w:val="1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Богдан І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араської підстанції екстреної (швидкої) медичної допомоги (за згодою)</w:t>
            </w:r>
          </w:p>
        </w:tc>
      </w:tr>
      <w:tr>
        <w:trPr>
          <w:trHeight w:val="3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юк Олександр Серг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в.о. начальника Вараського відділу поліції ГУ НП в Рівненській області (за згодою)</w:t>
            </w:r>
          </w:p>
        </w:tc>
      </w:tr>
      <w:tr>
        <w:trPr>
          <w:trHeight w:val="9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ь Олена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освіти виконавчого комітету Вараської міської ради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юбинський Олександр Воло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ДЗ «СМСЧ №3 МОЗ України» (за згодою)</w:t>
            </w:r>
          </w:p>
        </w:tc>
      </w:tr>
      <w:tr>
        <w:trPr>
          <w:trHeight w:val="9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ець Руслан Олексій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араського МС ГУ ДСНС України у Рівненській області (за згодою</w:t>
            </w:r>
          </w:p>
        </w:tc>
      </w:tr>
      <w:tr>
        <w:trPr>
          <w:trHeight w:val="12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нчук Жанна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унального некомерційного підприємства Вараської міської ради «Вараський центр первинної медичної допомоги» (за згодою)</w:t>
            </w:r>
          </w:p>
        </w:tc>
      </w:tr>
      <w:tr>
        <w:trPr>
          <w:trHeight w:val="1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нітка   Ганна Олександр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за дотриманням санітарного законодавства  </w:t>
            </w:r>
            <w:r>
              <w:rPr>
                <w:bCs/>
                <w:sz w:val="28"/>
                <w:szCs w:val="28"/>
              </w:rPr>
              <w:t>Володимирецького районного управління Г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жпродспоживслужби в Рівненс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онік Оксана Ярославівн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 виконавчого комітету Вараської міської ради</w:t>
            </w:r>
          </w:p>
        </w:tc>
      </w:tr>
      <w:tr>
        <w:trPr>
          <w:trHeight w:val="89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руков Борис О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араського відділення ДУ «Рівненський обласний лабораторний центр МОЗ України (за згодою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ндока Роман Воло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старости села Заболотт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мрик Ігор Воло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СБУ в м. Вараш (за згодою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Олександр МЕНЗУ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8">
    <w:name w:val="Заголовок 8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Таня</dc:creator>
  <dc:description/>
  <cp:keywords/>
  <dc:language>en-US</dc:language>
  <cp:lastModifiedBy>Userr</cp:lastModifiedBy>
  <cp:lastPrinted>2020-03-10T15:58:00Z</cp:lastPrinted>
  <dcterms:modified xsi:type="dcterms:W3CDTF">2020-03-11T13:27:00Z</dcterms:modified>
  <cp:revision>9</cp:revision>
  <dc:subject/>
  <dc:title> </dc:title>
</cp:coreProperties>
</file>