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b/>
          <w:lang w:val="uk-UA"/>
        </w:rPr>
        <w:t xml:space="preserve"> Проєкт  Ірина Савченко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9 листопада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0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_18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договору орен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нерухомого комунального майна бе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 директора Рівненської дирекції АТ «Укрпошта» від 20 жовтня 2020 року №вихю11-22.2/762, керуючись частиною другою статті 18 Закону України «Про оренду державного та комунального майна» від 03 жовтня 2019 №157-ІХ, Порядку передачі в оренду державного та комунального майна, затвердженого постановою Кабінету Міністрів України від 03 червня 2020 року №483, статтею 25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договір оренди комунального майна без проведення аукціону, укладеного між виконавчим комітетом Вараської міської ради та директором Рівненської дирекції АТ «Укрпошта» Мосаковським В.П. на нерухоме майно (нежитлові приміщення): №12, 14-17, 19 адміністративної будівлі, загальною площею: 46,8 кв.м., що знаходиться за адресою: вул.Соборна, буд.10а, с.Заболоття для розміщення відділення поштового зв’язку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говір, визначений у пункті 1 цього рішення, продовжити терміном на 2 роки 11 місяців, на тих самих умовах, на яких було укладено договір оренди, з урахуванням вимог чинного законодавства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ендарю укласти додаткові угоди про продовження договору оренди комунального, про відшкодування вартості комунальних послуг та витрат балансоутримувача на утримання комунального майна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депутатську </w:t>
      </w:r>
      <w:r>
        <w:rPr>
          <w:sz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</w:t>
      </w:r>
      <w:r>
        <w:rPr>
          <w:sz w:val="28"/>
          <w:szCs w:val="28"/>
        </w:rPr>
        <w:t>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Олександр МЕНЗУЛ</w:t>
      </w:r>
    </w:p>
    <w:sectPr>
      <w:type w:val="nextPage"/>
      <w:pgSz w:w="11906" w:h="16838"/>
      <w:pgMar w:left="1701" w:right="92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4:00Z</dcterms:created>
  <dc:creator>oksana</dc:creator>
  <dc:description/>
  <cp:keywords/>
  <dc:language>en-US</dc:language>
  <cp:lastModifiedBy>oksana</cp:lastModifiedBy>
  <cp:lastPrinted>2020-10-30T14:53:00Z</cp:lastPrinted>
  <dcterms:modified xsi:type="dcterms:W3CDTF">2020-11-09T08:24:00Z</dcterms:modified>
  <cp:revision>10</cp:revision>
  <dc:subject/>
  <dc:title> </dc:title>
</cp:coreProperties>
</file>