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 лютого 2020 року</w:t>
        <w:tab/>
        <w:tab/>
        <w:tab/>
        <w:t xml:space="preserve">                                                 № 1792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 громадянину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бейнос К.П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Перебейнос Костянтина Петровича  від 21.01.2020 року про надання дозволу на розроблення проекту землеустрою щодо відведення земельної ділянки у власність для ведення  садівництва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міської ради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ч.6 ст. 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.34 ч.1 ст.26, ч.1 ст. 59 Закону України «Про місцеве самоврядування в Україні», Вараська міська рад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Перебейнос Костянтину Петровичу на   розроблення проекту землеустрою щодо відведення земельної ділянки у власність площею 0,0611 (кадастровий номер 5620884200:02:026:0053) га </w:t>
      </w:r>
      <w:r>
        <w:rPr>
          <w:color w:val="000000"/>
          <w:sz w:val="28"/>
          <w:szCs w:val="28"/>
          <w:lang w:val="uk-UA"/>
        </w:rPr>
        <w:t xml:space="preserve">для ведення садівництва за рахунок земель запасу міської ради (землі сільськогосподарського призначення комунальної власності), що знаходиться на території Вараської міської ради. </w:t>
      </w:r>
    </w:p>
    <w:p>
      <w:pPr>
        <w:pStyle w:val="Normal"/>
        <w:ind w:lef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еребейнос Костянтину Пет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ведення садівництва.</w:t>
      </w:r>
    </w:p>
    <w:p>
      <w:pPr>
        <w:pStyle w:val="Normal"/>
        <w:ind w:lef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. Подати прое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1:00Z</dcterms:created>
  <dc:creator>Mashbuero</dc:creator>
  <dc:description/>
  <cp:keywords/>
  <dc:language>en-US</dc:language>
  <cp:lastModifiedBy>Moseyko</cp:lastModifiedBy>
  <cp:lastPrinted>2019-12-03T10:06:00Z</cp:lastPrinted>
  <dcterms:modified xsi:type="dcterms:W3CDTF">2020-02-20T08:14:00Z</dcterms:modified>
  <cp:revision>4</cp:revision>
  <dc:subject/>
  <dc:title>     </dc:title>
</cp:coreProperties>
</file>